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схема района расположения МКОУ 1-Абрамовской  СОШ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и учеников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314480"/>
                          <a:chOff x="0" y="0"/>
                          <a:chExt cx="628596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6515280"/>
                            <a:ext cx="2856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71680"/>
                            <a:ext cx="1828800" cy="194184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1100880"/>
                              <a:gd name="textAreaBottom" fmla="*/ 1050480 h 11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35"/>
                                </a:lnTo>
                                <a:arcTo wR="3600" hR="3600" stAng="10800000" swAng="-5400000"/>
                                <a:lnTo>
                                  <a:pt x="18000" y="22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14080"/>
                            <a:ext cx="1943280" cy="18288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4228560"/>
                            <a:ext cx="31860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4228560"/>
                            <a:ext cx="3200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32000">
                            <a:off x="3085920" y="4343400"/>
                            <a:ext cx="320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113760"/>
                            <a:ext cx="342360" cy="6286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828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914400"/>
                            <a:ext cx="2300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286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78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43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5943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5152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662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743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708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862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5480"/>
                            <a:ext cx="227880" cy="57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686480"/>
                            <a:ext cx="22788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85680"/>
                            <a:ext cx="227880" cy="574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800280" cy="697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71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1080"/>
                            <a:ext cx="227160" cy="57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22716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340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2920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4280"/>
                            <a:ext cx="227160" cy="57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00080"/>
                            <a:ext cx="227160" cy="572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228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40008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400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000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8600"/>
                            <a:ext cx="72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180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8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8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00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8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9000">
                            <a:off x="3829680" y="6113520"/>
                            <a:ext cx="227880" cy="11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0573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400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00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0" descr="Описание: 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5440" y="6285240"/>
                            <a:ext cx="122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5" descr="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4440" y="548568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" descr="Описание: D:\Натуля\5.19.2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2440" y="6400800"/>
                            <a:ext cx="1519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2" descr="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4440" y="575316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2" descr="Описание: 40"/>
                          <pic:cNvPicPr/>
                        </pic:nvPicPr>
                        <pic:blipFill>
                          <a:blip r:embed="rId9"/>
                          <a:srcRect l="24832" t="13343" r="24350" b="9766"/>
                          <a:stretch/>
                        </pic:blipFill>
                        <pic:spPr>
                          <a:xfrm>
                            <a:off x="952560" y="5258520"/>
                            <a:ext cx="1897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560" y="113760"/>
                            <a:ext cx="72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760"/>
                            <a:ext cx="720" cy="64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400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9320" y="6172200"/>
                            <a:ext cx="1929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75.95pt" coordorigin="0,0" coordsize="9899,11519">
                <v:rect id="shape_0" stroked="f" o:allowincell="f" style="position:absolute;left:0;top:0;width:98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0260;width:44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oundrect id="shape_0" fillcolor="lime" stroked="t" o:allowincell="f" style="position:absolute;left:3779;top:900;width:2879;height:3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shape id="shape_0" fillcolor="#99cc00" stroked="t" o:allowincell="f" style="position:absolute;left:3779;top:6479;width:30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6659;width:501;height:5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6659;width:503;height:5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6839;width:503;height:538;mso-wrap-style:none;v-text-anchor:middle;rotation:357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7560;top:179;width:538;height:989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659,2880" to="7557,28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9;top:1440;width:361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60" to="7740,989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359" to="7920,989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2700" to="7558,270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9360" to="6840,1025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9360" to="6660,10259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279;top:10260;width:125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459,10439" to="9538,1043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59,10619" to="9538,106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8640;top:900;width:358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2159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3420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4860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6119;width:358;height:90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7380;width:358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40;top:8639;width:358;height:903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9;top:0;width:1259;height:109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360;width:357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1440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2519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3599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4679;width:357;height:90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5760;width:357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6840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7920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8999;width:357;height:900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0;top:10079;width:357;height:901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1260;width:35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079" to="3058,1007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2879,10079" to="2879,10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079" to="2160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0" to="2879,9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60" to="2161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00" to="4498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900" to="4499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10079;width:539;height:17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4499,9900" to="6297,9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1;top:9628;width:358;height:180;mso-wrap-style:none;v-text-anchor:middle;rotation:85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059,9539" to="6117,9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079" to="6297,1007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079" to="6299,1025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10" stroked="f" o:allowincell="f" style="position:absolute;left:4056;top:9898;width:191;height:33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519;top:8639;width:292;height:26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106;top:10080;width:238;height:24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519;top:9060;width:299;height:29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500;top:8281;width:298;height:31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259,179" to="1259,1025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9" to="1440,1025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79" to="3957,1007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5;top:9720;width:303;height:3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-401955</wp:posOffset>
                </wp:positionV>
                <wp:extent cx="343535" cy="1149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.55pt;margin-top:-31.65pt;width:27pt;height: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-206375</wp:posOffset>
                </wp:positionV>
                <wp:extent cx="3435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.55pt;margin-top:-16.25pt;width:27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-401955</wp:posOffset>
                </wp:positionV>
                <wp:extent cx="457835" cy="1149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8.7pt;margin-top:-31.65pt;width:36pt;height: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</wp:posOffset>
                </wp:positionH>
                <wp:positionV relativeFrom="paragraph">
                  <wp:posOffset>-466725</wp:posOffset>
                </wp:positionV>
                <wp:extent cx="5734050" cy="212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- тротуар                            - проезжая часть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132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210" r="-9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остановка автобу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- жилые дома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" cy="205740"/>
                                  <wp:effectExtent l="0" t="0" r="0" b="0"/>
                                  <wp:docPr id="7" name="Рисунок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- ограничение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455" cy="2114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6375" cy="206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пешеходный                 скорости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переход           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520" cy="223520"/>
                                  <wp:effectExtent l="0" t="0" r="0" b="0"/>
                                  <wp:docPr id="10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искусственная неро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" cy="248285"/>
                                  <wp:effectExtent l="0" t="0" r="0" b="0"/>
                                  <wp:docPr id="11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2" t="-95" r="-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- дети                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" cy="2432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73" r="-9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остан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-движение детей                                      -движение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7.05pt;mso-wrap-distance-left:9.05pt;mso-wrap-distance-right:9.05pt;mso-wrap-distance-top:0pt;mso-wrap-distance-bottom:0pt;margin-top:-36.7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- тротуар                            - проезжая часть             </w:t>
                      </w:r>
                      <w:r>
                        <w:rPr/>
                        <w:drawing>
                          <wp:inline distT="0" distB="0" distL="0" distR="0">
                            <wp:extent cx="401320" cy="171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0" t="-210" r="-9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остановка автобу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- жилые дома      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05740" cy="205740"/>
                            <wp:effectExtent l="0" t="0" r="0" b="0"/>
                            <wp:docPr id="14" name="Рисунок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- ограничение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1455" cy="2114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6375" cy="2063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- пешеходный                 скорости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переход               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23520" cy="223520"/>
                            <wp:effectExtent l="0" t="0" r="0" b="0"/>
                            <wp:docPr id="17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искусственная неро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83845" cy="248285"/>
                            <wp:effectExtent l="0" t="0" r="0" b="0"/>
                            <wp:docPr id="18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2" t="-95" r="-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- дети                       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2245" cy="2432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7" t="-73" r="-9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en-US" w:eastAsia="en-US"/>
                        </w:rPr>
                        <w:t>-остановк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-движение детей                                      -движение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36893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9.05pt" to="266.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10</wp:posOffset>
                </wp:positionH>
                <wp:positionV relativeFrom="paragraph">
                  <wp:posOffset>368300</wp:posOffset>
                </wp:positionV>
                <wp:extent cx="45720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9pt" to="70.25pt,2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165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8pt" to="269.9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</wp:posOffset>
                </wp:positionH>
                <wp:positionV relativeFrom="paragraph">
                  <wp:posOffset>174625</wp:posOffset>
                </wp:positionV>
                <wp:extent cx="45720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75pt" to="70.25pt,13.75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2756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2856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69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28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114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7880"/>
                            <a:ext cx="720" cy="36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9996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88476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27880"/>
                            <a:ext cx="72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000680"/>
                            <a:ext cx="72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0640" y="3856680"/>
                            <a:ext cx="114480" cy="172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1360"/>
                            <a:ext cx="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411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3314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3314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25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28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85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4228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028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628680"/>
                            <a:ext cx="514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 движение детей                                      -место погрузки(выгруз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-въезд (выезд) грузовых транспортных средств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743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5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5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31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743160"/>
                            <a:ext cx="68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Рисунок 12" descr="1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7200" y="205668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5" descr="1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7200" y="171396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2" descr="Описание: 40"/>
                          <pic:cNvPicPr/>
                        </pic:nvPicPr>
                        <pic:blipFill>
                          <a:blip r:embed="rId36"/>
                          <a:srcRect l="24832" t="13343" r="24350" b="9766"/>
                          <a:stretch/>
                        </pic:blipFill>
                        <pic:spPr>
                          <a:xfrm>
                            <a:off x="457200" y="1485360"/>
                            <a:ext cx="190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2" descr="Описание: D:\Натуля\5.19.2.g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28880" y="2629080"/>
                            <a:ext cx="176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2" descr="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1440" y="436320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5" descr="1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84680" y="4675680"/>
                            <a:ext cx="186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2" descr="Описание: 40"/>
                          <pic:cNvPicPr/>
                        </pic:nvPicPr>
                        <pic:blipFill>
                          <a:blip r:embed="rId40"/>
                          <a:srcRect l="24832" t="13343" r="24350" b="9766"/>
                          <a:stretch/>
                        </pic:blipFill>
                        <pic:spPr>
                          <a:xfrm>
                            <a:off x="1084680" y="4981680"/>
                            <a:ext cx="1904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2" descr="Описание: D:\Натуля\5.19.2.gif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72320" y="2629080"/>
                            <a:ext cx="1753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t" o:allowincell="f" style="position:absolute;left:0;top:0;width:9178;height:1223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3599;top:5398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2519,4499" to="2519,5938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519,4499" to="5218,4499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5760,4499" to="8098,4499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8099,4499" to="8099,6117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8099,6659" to="8099,9178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519,6479" to="2519,7918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5399,4499" to="5399,503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40" to="50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498" to="5579,503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9" to="1620,61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99" to="1620,1007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300" to="3238,63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118" to="3237,611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8,359" to="1078,62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300" to="1079,100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03;top:6074;width:179;height:270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419,5939" to="3419,6477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5579,5039" to="7378,50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79,5039" to="7379,611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79,6119" to="7918,611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918,647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5219" to="7199,647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9,5219" to="7198,5219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199,827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8280" to="7198,82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19" to="5219,827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919" to="5039,8637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8639" to="7738,86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40,6659" to="7740,863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7919" to="251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179" to="809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0439;width:80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 движение детей                                      -место погрузки(выгруз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-въезд (выезд) грузовых транспортных средств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10619" to="1619,106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9" to="1619,1079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159" to="1619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520" to="1619,11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619" to="5758,1061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 id="shape_0" ID="Рисунок 12" stroked="f" o:allowincell="f" style="position:absolute;left:720;top:3239;width:298;height:29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720;top:2699;width:292;height:26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720;top:2339;width:299;height:31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620;top:4140;width:276;height:29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1703;top:6871;width:298;height:29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1708;top:7363;width:293;height:26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1708;top:7845;width:299;height:316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44;top:4140;width:275;height:29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112520</wp:posOffset>
            </wp:positionV>
            <wp:extent cx="191135" cy="189865"/>
            <wp:effectExtent l="0" t="0" r="0" b="0"/>
            <wp:wrapNone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769620</wp:posOffset>
            </wp:positionV>
            <wp:extent cx="186055" cy="171450"/>
            <wp:effectExtent l="0" t="0" r="0" b="0"/>
            <wp:wrapNone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42570</wp:posOffset>
            </wp:positionH>
            <wp:positionV relativeFrom="paragraph">
              <wp:posOffset>513080</wp:posOffset>
            </wp:positionV>
            <wp:extent cx="190500" cy="200660"/>
            <wp:effectExtent l="0" t="0" r="0" b="0"/>
            <wp:wrapNone/>
            <wp:docPr id="2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4735" t="13205" r="24158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4342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42680"/>
                          <a:chOff x="0" y="0"/>
                          <a:chExt cx="5257800" cy="4342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257800" cy="4342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434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700640"/>
                            <a:ext cx="217116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4040"/>
                              <a:ext cx="1828080" cy="65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640" y="987840"/>
                              <a:ext cx="10288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640" y="1313640"/>
                              <a:ext cx="3430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1313640"/>
                              <a:ext cx="3430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555480"/>
                              <a:ext cx="342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55480"/>
                              <a:ext cx="57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55480"/>
                              <a:ext cx="72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320" y="446400"/>
                              <a:ext cx="3888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240" y="4467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491400"/>
                              <a:ext cx="0" cy="162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46760"/>
                              <a:ext cx="914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95800">
                              <a:off x="1211040" y="59760"/>
                              <a:ext cx="434520" cy="343440"/>
                            </a:xfrm>
                            <a:prstGeom prst="uturnArrow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13708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0400"/>
                              <a:ext cx="0" cy="184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11376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Рисунок 2" descr="Описание: D:\Натуля\5.19.2.gif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9240" y="2171160"/>
                            <a:ext cx="17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12" descr="1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1680" y="3070080"/>
                            <a:ext cx="1922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15" descr="1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9240" y="3340080"/>
                            <a:ext cx="1843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2" descr="Описание: 40"/>
                          <pic:cNvPicPr/>
                        </pic:nvPicPr>
                        <pic:blipFill>
                          <a:blip r:embed="rId56"/>
                          <a:srcRect l="24832" t="13343" r="24350" b="9766"/>
                          <a:stretch/>
                        </pic:blipFill>
                        <pic:spPr>
                          <a:xfrm>
                            <a:off x="579240" y="3571920"/>
                            <a:ext cx="190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172240"/>
                            <a:ext cx="1936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1.95pt" coordorigin="0,0" coordsize="8280,6839">
                <v:rect id="shape_0" stroked="t" o:allowincell="f" style="position:absolute;left:0;top:0;width:8279;height:683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silver" stroked="t" o:allowincell="f" style="position:absolute;left:0;top:0;width:899;height:68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358;top:2700;width:3419;height:3308">
                  <v:rect id="shape_0" fillcolor="silver" stroked="t" o:allowincell="f" style="position:absolute;left:898;top:2700;width:2878;height:102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yellow" stroked="t" o:allowincell="f" style="position:absolute;left:2157;top:4234;width:1619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2157;top:4747;width:539;height:51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3237;top:4747;width:539;height:68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2157;top:3553;width:538;height:170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line id="shape_0" from="2518,3553" to="3416,3553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3553" to="3418,4234" stroked="t" o:allowincell="f" style="position:absolute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6,3381" to="3656,4119" stroked="t" o:allowincell="f" style="position:absolute;flip:xy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7,3382" to="3595,3382" stroked="t" o:allowincell="f" style="position:absolute;flip:x;mso-position-horizontal-relative:char">
                    <v:stroke color="red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,3452" to="782,6008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8,3382" to="2337,3382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1" coordsize="21600,21600" o:spt="101" adj="16200,9450,5400,5400,5400" path="m,21600l0@14qy@25@26l@21,qx@27@25l@10@9l21600@9l@18@6l@19@9l@20@9l@20@17qy@28@29l@17@2qx@29@30l@2,21600xe">
                    <v:stroke joinstyle="miter"/>
                    <v:formulas>
                      <v:f eqn="val #3"/>
                      <v:f eqn="prod @0 2 1"/>
                      <v:f eqn="val #4"/>
                      <v:f eqn="sum 21600 0 @2"/>
                      <v:f eqn="val #2"/>
                      <v:f eqn="sum @4 @2 0"/>
                      <v:f eqn="val #0"/>
                      <v:f eqn="prod @2 1 2"/>
                      <v:f eqn="sum @0 0 @7"/>
                      <v:f eqn="sum @6 0 @4"/>
                      <v:f eqn="sum width 0 @8"/>
                      <v:f eqn="prod @10 1 2"/>
                      <v:f eqn="min @11 @9"/>
                      <v:f eqn="prod @12 100000 21600"/>
                      <v:f eqn="val #1"/>
                      <v:f eqn="sum @14 0 @2"/>
                      <v:f eqn="max @15 0"/>
                      <v:f eqn="sum @2 @16 0"/>
                      <v:f eqn="sum width 0 @0"/>
                      <v:f eqn="sum @18 0 @0"/>
                      <v:f eqn="sum @19 @8 0"/>
                      <v:f eqn="sum @10 0 @14"/>
                      <v:f eqn="sum @20 0 @16"/>
                      <v:f eqn="sum @2 @20 0"/>
                      <v:f eqn="prod 1 @23 2"/>
                      <v:f eqn="sum @14 0 0"/>
                      <v:f eqn="sum 0 @14 @14"/>
                      <v:f eqn="sum @14 @21 0"/>
                      <v:f eqn="sum 0 @20 @16"/>
                      <v:f eqn="sum 0 @17 @16"/>
                      <v:f eqn="sum @16 @2 0"/>
                    </v:formulas>
                    <v:path gradientshapeok="t" o:connecttype="rect" textboxrect="0,0,21600,21600"/>
                    <v:handles>
                      <v:h position="@2,21600"/>
                      <v:h position="@19,21600"/>
                      <v:h position="@19,@9"/>
                      <v:h position="@14,0"/>
                      <v:h position="21600,@6"/>
                    </v:handles>
                  </v:shapetype>
                  <v:shape id="shape_0" fillcolor="black" stroked="t" o:allowincell="f" style="position:absolute;left:2266;top:2772;width:683;height:540;flip:x;mso-wrap-style:none;v-text-anchor:middle;rotation:275;mso-position-horizontal-relative:char" type="_x0000_t101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58,2871" to="2516,2871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,3041" to="359,5939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0,179" to="720,2338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,0" to="359,23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" stroked="f" o:allowincell="f" style="position:absolute;left:912;top:3419;width:276;height:29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900;top:4835;width:302;height:29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12;top:5260;width:289;height:27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912;top:5625;width:299;height:315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1;width:304;height:30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pt;margin-top:16.4pt;width:53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  <w:t>- место посадки-высадки учащихс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571500" cy="12065"/>
                <wp:effectExtent l="635" t="36830" r="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71.95pt,16.6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пути перехода учащихся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5715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71.95pt,17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пути проезда автотранспорт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78860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886160"/>
                          <a:chOff x="0" y="0"/>
                          <a:chExt cx="6286680" cy="78861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286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560088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256760"/>
                            <a:ext cx="342360" cy="4000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3708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370880"/>
                            <a:ext cx="7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028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257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828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594288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5736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800640" cy="537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2960"/>
                            <a:ext cx="800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987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49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284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2960"/>
                            <a:ext cx="343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8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09000">
                            <a:off x="3715200" y="4856400"/>
                            <a:ext cx="227880" cy="11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79988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142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5257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743160"/>
                            <a:ext cx="5028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08588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3708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7156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371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371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6171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142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257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0" descr="Описание: 5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399760" y="5142960"/>
                            <a:ext cx="1224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15" descr="1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08400" y="4217040"/>
                            <a:ext cx="186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12" descr="1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08400" y="448488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2" descr="Описание: 40"/>
                          <pic:cNvPicPr/>
                        </pic:nvPicPr>
                        <pic:blipFill>
                          <a:blip r:embed="rId66"/>
                          <a:srcRect l="24832" t="13343" r="24350" b="9766"/>
                          <a:stretch/>
                        </pic:blipFill>
                        <pic:spPr>
                          <a:xfrm>
                            <a:off x="596160" y="3990240"/>
                            <a:ext cx="1897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Рисунок 2" descr="Описание: D:\Натуля\5.19.2.gif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00200" y="5142960"/>
                            <a:ext cx="176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Рисунок 12" descr="1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00200" y="5828760"/>
                            <a:ext cx="1893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Рисунок 15" descr="1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04160" y="6057360"/>
                            <a:ext cx="184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82" descr="Описание: 40"/>
                          <pic:cNvPicPr/>
                        </pic:nvPicPr>
                        <pic:blipFill>
                          <a:blip r:embed="rId70"/>
                          <a:srcRect l="24832" t="13343" r="24350" b="9766"/>
                          <a:stretch/>
                        </pic:blipFill>
                        <pic:spPr>
                          <a:xfrm>
                            <a:off x="1604160" y="6285240"/>
                            <a:ext cx="1904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96160" y="4918680"/>
                            <a:ext cx="1936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20.95pt" coordorigin="0,0" coordsize="9900,12419">
                <v:rect id="shape_0" stroked="f" o:allowincell="f" style="position:absolute;left:0;top:0;width:9899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8820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ect id="shape_0" fillcolor="#969696" stroked="t" o:allowincell="f" style="position:absolute;left:7560;top:1979;width:538;height:629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739,2159" to="7739,7918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19,2159" to="7919,791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7919" to="6119,8818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8279" to="5940,881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640;top:9179;width:125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099,9359" to="9540,935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99,9539" to="9540,953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1979;width:1260;height:84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59,8099" to="2519,809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1620,2518" to="1620,10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919" to="4317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19" to="432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8099;width:540;height:179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line id="shape_0" from="4320,7919" to="61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1;top:7648;width:358;height:180;mso-wrap-style:none;v-text-anchor:middle;rotation:85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520,7559" to="5937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099" to="6117,809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78,8280" to="5936,828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799;top:10619;width:791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979,10800" to="9177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1159" to="9176,11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458" to="3059,10436" stroked="t" o:allowincell="f" style="position:absolute;flip:y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3059,8459" to="5759,8459" stroked="t" o:allowincell="f" style="position:absolute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6299,8459" to="8638,8459" stroked="t" o:allowincell="f" style="position:absolute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8640,8459" to="8640,9358" stroked="t" o:allowincell="f" style="position:absolute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8640,9719" to="8640,10437" stroked="t" o:allowincell="f" style="position:absolute;flip:y;mso-position-horizontal-relative:char">
                  <v:stroke color="teal" weight="9360" joinstyle="miter" endcap="flat"/>
                  <v:fill o:detectmouseclick="t" on="false"/>
                  <w10:wrap type="none"/>
                </v:line>
                <v:line id="shape_0" from="6298,8099" to="7376,8099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9,8280" to="7377,828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Picture 10" stroked="f" o:allowincell="f" style="position:absolute;left:3779;top:8099;width:192;height:33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958;top:6641;width:292;height:26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958;top:7063;width:299;height:29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939;top:6284;width:298;height:315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520;top:8099;width:276;height:290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2520;top:9179;width:297;height:29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2526;top:9539;width:290;height:26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2526;top:9898;width:299;height:31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7746;width:304;height:305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wmf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6.jpe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6.jpe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6.jpe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3.png"/><Relationship Id="rId48" Type="http://schemas.openxmlformats.org/officeDocument/2006/relationships/image" Target="media/image6.jpe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3.png"/><Relationship Id="rId52" Type="http://schemas.openxmlformats.org/officeDocument/2006/relationships/image" Target="media/image6.jpe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6.jpeg"/><Relationship Id="rId57" Type="http://schemas.openxmlformats.org/officeDocument/2006/relationships/image" Target="media/image7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6.jpeg"/><Relationship Id="rId62" Type="http://schemas.openxmlformats.org/officeDocument/2006/relationships/image" Target="media/image7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6.jpe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3.png"/><Relationship Id="rId70" Type="http://schemas.openxmlformats.org/officeDocument/2006/relationships/image" Target="media/image6.jpeg"/><Relationship Id="rId71" Type="http://schemas.openxmlformats.org/officeDocument/2006/relationships/image" Target="media/image7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5.png"/><Relationship Id="rId75" Type="http://schemas.openxmlformats.org/officeDocument/2006/relationships/image" Target="media/image6.jpe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3.png"/><Relationship Id="rId79" Type="http://schemas.openxmlformats.org/officeDocument/2006/relationships/image" Target="media/image6.jpeg"/><Relationship Id="rId80" Type="http://schemas.openxmlformats.org/officeDocument/2006/relationships/image" Target="media/image7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9:00Z</dcterms:created>
  <dc:creator>User</dc:creator>
  <dc:description/>
  <cp:keywords/>
  <dc:language>en-US</dc:language>
  <cp:lastModifiedBy>turizmo</cp:lastModifiedBy>
  <dcterms:modified xsi:type="dcterms:W3CDTF">2015-02-25T17:09:00Z</dcterms:modified>
  <cp:revision>2</cp:revision>
  <dc:subject/>
  <dc:title>План-схема района расположения ОУ,</dc:title>
</cp:coreProperties>
</file>