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__________________</w:t>
      </w:r>
    </w:p>
    <w:p>
      <w:pPr>
        <w:pStyle w:val="Normal"/>
        <w:jc w:val="right"/>
        <w:rPr/>
      </w:pPr>
      <w:r>
        <w:rPr>
          <w:b/>
        </w:rPr>
        <w:t>Директор школы</w:t>
      </w:r>
    </w:p>
    <w:p>
      <w:pPr>
        <w:pStyle w:val="Normal"/>
        <w:jc w:val="right"/>
        <w:rPr/>
      </w:pPr>
      <w:r>
        <w:rPr>
          <w:b/>
        </w:rPr>
        <w:t xml:space="preserve">Воропаев А.Л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ЛАН ВНУТРИШКОЛЬНОГО КОНТРОЛЯ на 2014-2015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за состоянием преподавания учебных предме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5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9"/>
        <w:gridCol w:w="1045"/>
        <w:gridCol w:w="2719"/>
        <w:gridCol w:w="1700"/>
        <w:gridCol w:w="17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ц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еря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-предме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преемственности, выявление затруднений, выработка рекоменда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. Ш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.консилиу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-предме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ребований со стороны учителей-предметников. Учёт индивидуальных особенностей адаптации к обучению на 3 ступе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. Ш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.консилиу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навыков сознательного, правильного, беглого ч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УН по математике, русскому язы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 класса к учебным услов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адаптированности учащихся к учебному процес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психо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математики Китаевой О.В./ учителя начальных классов Титовой Т.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/1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-предме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преемственности, выявление затруднений, выработка рекоменд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. Ш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.консилиу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-предме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ребований со стороны учителей-предметников. Учёт индивидуальных особенностей адаптации к обучению на 3 ступе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. Ш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.консилиу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предупреждение неуспевае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 класса к учебным условия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адаптированности учащихся к учебному процесс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психо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математики Китаевой О.В./ учителя начальных классов Титовой Т.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/1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математики Китаевой О.В./ учителя начальных классов Титовой Т.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/1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-предметников и классного руководи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качества знаний учащихся (по итогам 1 четвер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.Ш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-предме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уроков с использованием активных и интерактивных методов обучения для организации деятельности немотивированных учащихся/с низким уровнем обу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о итогам проведения методической нед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, работающих в 1-х класса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адаптированности учащихся к учебному процесс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психо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предупреждение неуспевае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, рук.Ш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УН по математике, русскому язы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навыков сознательного, правильного, беглого ч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-предме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уроков с использованием активных и интерактивных методов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о итогам проведения методической нед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математики Китаевой О.В./ учителя начальных классов Титовой Т.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/1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, работающих по ФГ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В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математики Китаевой О.В./ учителя начальных классов Титовой Т.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/1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-предметников и классного руководи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качества знаний учащихся (по итогам 2 четвер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.Ш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-предметников и классного руководи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государственной (итоговой) аттестации (работа с немотивированными учащимися/учащимися с низким уровнем обученн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ВР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отивированных учащихся при проведении элективных к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о итогам проведения методической нед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уча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государственной (итоговой) аттестации (тренировочный экзаме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 к Г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, рук.Ш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уча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учащихся к сдаче экзаменов (тренировочные экзаме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 к Г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МР, рук.ШМ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ей-предметников и классного руководи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4б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переходу в среднее зв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консили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навыков сознательного, правильного, беглого ч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УН по математике, русскому языку, (комплексная рабо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ыпускных экзаменов в 9, 11-х клас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8:00Z</dcterms:created>
  <dc:creator>User18</dc:creator>
  <dc:description/>
  <cp:keywords/>
  <dc:language>en-US</dc:language>
  <cp:lastModifiedBy>ЗАМЕСТИТЕЛЬ ДИРЕКТОРА</cp:lastModifiedBy>
  <cp:lastPrinted>2002-01-01T00:21:00Z</cp:lastPrinted>
  <dcterms:modified xsi:type="dcterms:W3CDTF">2001-12-31T22:11:00Z</dcterms:modified>
  <cp:revision>4</cp:revision>
  <dc:subject/>
  <dc:title>Контроль за состоянием преподавания учебных предметов</dc:title>
</cp:coreProperties>
</file>