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еспечение управления научно – методической работ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обеспечить непрерывную связь системы научно – методической работы с образовательным процессом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95"/>
        <w:gridCol w:w="4239"/>
        <w:gridCol w:w="1574"/>
        <w:gridCol w:w="246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и виды деятельности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дагогический  со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Анализ деятельности педагогического коллектива по совершенствованию образования  и перспективы работы школы на новый учебный год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блема чтения в современной школе. Есть ли решение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ГОС: вопросы и ответ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сто и роль моего предмета в жизни каждого школьни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педагогический коллектив с результатами деятельности школы по разным направлениям образовательного процесса за истекший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основные направления и задачи работы педагогического коллектива на 2014– 2015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оанализировать  организацию работы в школе по формированию навыков беглого осознан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- обобщить опыт по решению обозначенной проблемы;</w:t>
            </w:r>
          </w:p>
          <w:p>
            <w:pPr>
              <w:pStyle w:val="Normal"/>
              <w:jc w:val="both"/>
              <w:rPr/>
            </w:pPr>
            <w:r>
              <w:rPr/>
              <w:t>-внести корректировки по усовершенствованию работы в дан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-изучить теоретический материал по данной проблеме на уровне ФГОС ООО;</w:t>
            </w:r>
          </w:p>
          <w:p>
            <w:pPr>
              <w:pStyle w:val="Normal"/>
              <w:jc w:val="both"/>
              <w:rPr/>
            </w:pPr>
            <w:r>
              <w:rPr/>
              <w:t>-распространение опыта работы по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анализировать ресурсы  и возможности повышения значимости учебных предметов для социализаци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формированию у педагогов школы понимания значимости и важности каждого предмета в жизни школь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 Воропаев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, зам.директора по ВР Пан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, зам.директора по ВР Пан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, зам.директора по ВР Пан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методического совет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1.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 плана работы школы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научно- метод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суждение   плана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суждение   плана работы методических объединений уч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суждение   плана работы психолого-педагогической служ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отрение программ курсов по выбору, элективных  курсов, элективных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рректировка работы ШМ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аседание 2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и проведение школьных предметных олимпиад. Организация подготовки к муниципальному этапу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и проведение педагогического совета </w:t>
            </w:r>
            <w:r>
              <w:rPr>
                <w:b/>
                <w:i/>
              </w:rPr>
              <w:t>«Проблема чтения в современной школе. Есть ли решение?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Заседание 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Отчет руководителей Методических объединений учителей о проведенных школь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ивность методической работы ШМО по общей теме школы и методической пробл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3. Подготовка и проведение методического декад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Активные и интерактивные методы для организации деятельности с немотивированными учащимися /с учащимися с низким уровнем обученно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1. Результаты участия в муниципальном этапе предметных олимпиад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/>
              <w:t>2. Подготовка к педагогическому совету «</w:t>
            </w:r>
            <w:r>
              <w:rPr>
                <w:b/>
                <w:i/>
              </w:rPr>
              <w:t>ФГОС: вопросы и ответы»</w:t>
            </w:r>
          </w:p>
          <w:p>
            <w:pPr>
              <w:pStyle w:val="Normal"/>
              <w:jc w:val="both"/>
              <w:rPr/>
            </w:pPr>
            <w:r>
              <w:rPr/>
              <w:t>Создание временных творческих групп по реализации намеченного плана подготовки к педсове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3.Анализ итогов проведения методического декад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Активные и интерактивные методы для организации деятельности с немотивированными учащимися /с учащимися с низким уровнем обученно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дготовка к методическим декадника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рганизация деятельности мотивированных учащихся при проведении элективных курсов (предметы по выбору)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рганизация работы с немотивированными учащимися/учащимися с низким уровнем обученности при подготовке к Г(И)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6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к педсовету «</w:t>
            </w:r>
            <w:r>
              <w:rPr>
                <w:b/>
              </w:rPr>
              <w:t>Место и роль моего предмета в жизни каждого школьника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2. Анализ проведенных методических декадников.</w:t>
            </w:r>
          </w:p>
          <w:p>
            <w:pPr>
              <w:pStyle w:val="Normal"/>
              <w:jc w:val="both"/>
              <w:rPr/>
            </w:pPr>
            <w:r>
              <w:rPr/>
              <w:t>3. Итоги подведения работы Н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Заседание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тчет о работе психолого-педагогической службы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Отчеты руководителей методических объединений учителей по подготовке учебно-методических материалов для проведения государственной (итоговой) аттест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ение форм итогового контр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Итоги методической работы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дить   скорректированный план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Совершенствование работы МО уч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ть условия для решения указанных направлени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тодического и организационно-технического сопровождения школьных предметных олимпиа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Анализ состояния работы по подготовке педагогическ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участия учащихся школы в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работ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ить опыт освоения данного направления работы в 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участия учащихся школы в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ить опыт освоения данного направления работы в 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ить опыт освоения данного направления работы в 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ить опыт освоения данного направления работы в 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ить опыт освоения данного направления работы в 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ить опыт работы учителей по направлениям работы творческих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степень реализации поставленных задач, выявить возникшие проблемы, наметить пути их решения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 уровень подготовки к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результативность учебно-методической работы за учебный г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-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(в соответствии с график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-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неделя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 февраля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 по 14 феврал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методических объе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онные заседан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рректировка и утверждение плана работы методических объединений учите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ты по предпрофильной подготовке и профильному обучени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тавление графика контрольных работ, предметных недель и открытых уроков на 1 полугодие. Составление графика срезовых работ (конец сентября – начало октября, декабрь, конец апреля – май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пределение обязанностей по составлению срезовых самостоятельных, тестовых, контрольных рабо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смотрение календарно-тематических планов по предмета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мы самообразования учи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по предотвращению неуспеваемости в конце каждой четверт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ланировать деятельность по основным направлениям учебной, экспериментальной и метод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оевременное ознакомление учителей-предметников с требованиями действующих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роведения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срезов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 учебной четверти.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методическое  обеспечение внеклассной работы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школьных предметных олимпиад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(ноябр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еников в муниципальных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срезов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 учебной четвер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команд, оформление необходимых документов и обеспечение участия в городских предметных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графика контрольных работ, предметных недель и открытых урок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>Предметные недели, открытые у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и участия в предметных олимпиадах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методическое  обеспечение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качества обученности и конкурентоспособности учащихс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 учебной четвер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организации и проведению государственной (итоговой) аттестации выпускников 9, 11 классо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ознакомление учителей-предметников с требованиями действующей документации по организации и проведению государственной (итоговой)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государственной (итоговой) аттестации выпускников 9, 11 классо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тогового повторения в 9, 11 классах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рассмотрение экзаменационного материала на заседаниях МО и представление его на   утверждение администрации школ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Анализ заявок учителей на повышение (подтверждение) квалификационной категории, на прохождение курсов повышения квалификации в ВОИПКиПРО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Срезовые работы.</w:t>
            </w:r>
          </w:p>
          <w:p>
            <w:pPr>
              <w:pStyle w:val="Normal"/>
              <w:jc w:val="both"/>
              <w:rPr/>
            </w:pPr>
            <w:r>
              <w:rPr/>
              <w:t>Итоги года.</w:t>
            </w:r>
          </w:p>
          <w:p>
            <w:pPr>
              <w:pStyle w:val="Normal"/>
              <w:jc w:val="both"/>
              <w:rPr/>
            </w:pPr>
            <w:r>
              <w:rPr/>
              <w:t>Банк данных «Одарённые дети»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ставление руководителями методических объединений  списков учителей, желающих повысить квалификацию и пройти 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вень обученности учащихс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непрерывного совершенствования профессионального мастерства учителя  с учетом основных направлений инновационной работы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озд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 через различные формы методической учеб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393"/>
        <w:gridCol w:w="4222"/>
        <w:gridCol w:w="1574"/>
        <w:gridCol w:w="200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еятель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постоянно действующего методического семинара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е и интерактивные методы для организации деятельности с немотивированными учащимися /с учащимися с низким уровнем обучен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ятельности мотивированных учащихся при проведении элективных курсов (предметы по выбору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немотивированными учащимися/учащимися с низким уровнем обученности при подготовке к Г(И)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новление содержания образования и технологий работы для повышения эффектив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ить творческий уровень и потенциальные возможности учителей для изучения, обобщения и 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 их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ноября- 20 декабря</w:t>
            </w:r>
          </w:p>
          <w:p>
            <w:pPr>
              <w:pStyle w:val="Normal"/>
              <w:jc w:val="both"/>
              <w:rPr/>
            </w:pPr>
            <w:r>
              <w:rPr/>
              <w:t>Со 2 по 7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9 по 14 февра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 Леонть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творческих групп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/>
              <w:t>Подготовка и проведение предметных и методических декадников, в том числе и методических семинаров  (по указанной тематик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учно-методического сопровождения образовательного процесс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Леонтьева Н.В.</w:t>
            </w:r>
          </w:p>
        </w:tc>
      </w:tr>
      <w:tr>
        <w:trPr>
          <w:trHeight w:val="2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едагогического маст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урсы повышения квалификации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работе школьных и районных Методических объединений учителей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стие в работе школьных, муниципальных и областных семинаров, конференциях, конкурсах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стие в конкурсе «Учитель года»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бота в рамках школьной методической тем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амообразован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ттестац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курс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учител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учител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творческого роста учител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и методического мастерства учител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методического мастерства учител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Леонтьева Н.В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ттестуемыми учителям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 с учителями, аттестуемыми на первую и высшую квалификационную категор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, технических и методических условий успешного прохождения аттестации уч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Леонтьева Н.В.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3.Обеспечение внеклассной работы по учебным предмет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оздать условия для развития познавательных, интеллектуальных и творческих способностей учащихся через различные формы внеклассной работы по предме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3960"/>
        <w:gridCol w:w="1620"/>
        <w:gridCol w:w="2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виды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го общества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ИСК»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учно-исследовательская рабо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учно-просветительск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ционное обслуживание учащихся и педагогов, консультирование учителей при выборе ЦОР, привитие навыков и умения поиска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работы по учету фонда школьной медиате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еспечение выхода в Итернет в соответствии с запросами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 методической газеты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интереса учащихся к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творческого, самостоятельного мышления учащихся;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й самостоятельного поиска, анализа и оцен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учащихся к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обучения на основе использования нов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интереса и сопричастности к школьным делам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ШМО к выпуску газет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ициативы, творчества, навыков журналист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Леонтьев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лимпи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шк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муницип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обла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Всероссийский предметный чемпио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работка и утверждение заданий олимпиад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е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участия учеников в предметных олимпиадах муниципального и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ведение итогов участия в предметных олимпиадах. Подготовка к Балу нау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ь- 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-  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учно- практическая конференция учащих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 научно-исследовательских работ уча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  работы школьного научного обще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граждение учащихся по итогам научно-исследовательск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е творческого, самостоятельного мышления учащихся; формирование умений самостоятельного поиска, анализа и оцен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- 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6">
    <w:name w:val="WW8Num31z6"/>
    <w:qFormat/>
    <w:rPr/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12:00Z</dcterms:created>
  <dc:creator>1</dc:creator>
  <dc:description/>
  <cp:keywords/>
  <dc:language>en-US</dc:language>
  <cp:lastModifiedBy>User321</cp:lastModifiedBy>
  <cp:lastPrinted>2008-11-10T13:35:00Z</cp:lastPrinted>
  <dcterms:modified xsi:type="dcterms:W3CDTF">2014-10-06T16:28:00Z</dcterms:modified>
  <cp:revision>4</cp:revision>
  <dc:subject/>
  <dc:title>1</dc:title>
</cp:coreProperties>
</file>