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6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sz w:val="26"/>
        </w:rPr>
        <w:t>от 21 декабря 2012 года № 1196</w:t>
      </w:r>
      <w:r>
        <w:rPr>
          <w:sz w:val="26"/>
          <w:u w:val="single"/>
        </w:rPr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р.п.Таловая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8"/>
        </w:rPr>
        <w:t xml:space="preserve">  </w:t>
      </w:r>
      <w:r>
        <w:rPr>
          <w:szCs w:val="28"/>
        </w:rPr>
        <w:t xml:space="preserve">Об утверждении муниципальной целевой программы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8"/>
        </w:rPr>
        <w:t xml:space="preserve">«Повышение безопасности дорожного движения  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>в Таловском муниципальном районе на период 2013-2015 годов»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Cs w:val="28"/>
        </w:rPr>
      </w:pPr>
      <w:r>
        <w:rPr>
          <w:szCs w:val="28"/>
        </w:rPr>
        <w:t xml:space="preserve">В целях в целях  снижения аварийности в автотранспортном комплексе на территории Таловского муниципального района, в соответствии с Федеральным законом от 10.12.1995г. №196-ФЗ «О безопасности дорожного движения»,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er"/>
        <w:tabs>
          <w:tab w:val="clear" w:pos="4536"/>
          <w:tab w:val="clear" w:pos="9072"/>
        </w:tabs>
        <w:ind w:left="315" w:firstLine="393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  <w:t>Утвердить муниципальную целевую программу «Повышение безопасности дорожного движения  в Таловском муниципальном районе на период 2013-2015 годов» (приложение1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Шевцова В.Н.</w:t>
      </w:r>
    </w:p>
    <w:p>
      <w:pPr>
        <w:pStyle w:val="Header"/>
        <w:tabs>
          <w:tab w:val="clear" w:pos="4536"/>
          <w:tab w:val="clear" w:pos="9072"/>
        </w:tabs>
        <w:ind w:left="315" w:firstLine="393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15" w:firstLine="393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15" w:firstLine="393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15" w:firstLine="393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района                                                                         В.В. Бурдин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1"/>
          <w:szCs w:val="21"/>
        </w:rPr>
      </w:pPr>
      <w:r>
        <w:rPr>
          <w:sz w:val="21"/>
          <w:szCs w:val="21"/>
        </w:rPr>
        <w:t>МУНИЦИПАЛЬНАЯ ЦЕЛЕВАЯ ПРОГРАММА</w:t>
      </w:r>
    </w:p>
    <w:p>
      <w:pPr>
        <w:pStyle w:val="ConsPlusTitle"/>
        <w:jc w:val="center"/>
        <w:rPr>
          <w:sz w:val="21"/>
          <w:szCs w:val="21"/>
        </w:rPr>
      </w:pPr>
      <w:r>
        <w:rPr>
          <w:sz w:val="21"/>
          <w:szCs w:val="21"/>
        </w:rPr>
        <w:t>"ПОВЫШЕНИЕ БЕЗОПАСНОСТИ ДОРОЖНОГО ДВИЖЕНИЯ</w:t>
      </w:r>
    </w:p>
    <w:p>
      <w:pPr>
        <w:pStyle w:val="ConsPlusTitle"/>
        <w:jc w:val="center"/>
        <w:rPr>
          <w:sz w:val="21"/>
          <w:szCs w:val="21"/>
        </w:rPr>
      </w:pPr>
      <w:r>
        <w:rPr>
          <w:sz w:val="21"/>
          <w:szCs w:val="21"/>
        </w:rPr>
        <w:t>В ТАЛОВСКОМ МУНИЦИПАЛЬНОМ РАЙОНЕ ВОРОНЕЖСКОЙ ОБЛАСТИ</w:t>
      </w:r>
    </w:p>
    <w:p>
      <w:pPr>
        <w:pStyle w:val="ConsPlusTitle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 ПЕРИОД 2013 - 2015 ГОДОВ"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аспорт   муниципаль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6120"/>
      </w:tblGrid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программы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 целевая   программа   "Повышение</w:t>
              <w:br/>
              <w:t xml:space="preserve">безопасности дорожного движения  в  Таловском муниципальном районе Воронежской области на период 2013 - 2015 годов"           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и номер распоряжения администрации Таловского муниципального района о разработк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поряжение администрации муниципального района от 27.11.2012г.  № 965  «О разработке муниципальной целевой 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ы «Повышение безопасности дорожного движения  в Таловском муниципальном районе  Воронежской области на 2013-2015 годы»</w:t>
            </w:r>
          </w:p>
        </w:tc>
      </w:tr>
      <w:tr>
        <w:trPr>
          <w:trHeight w:val="5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Таловского муниципального района                                          </w:t>
            </w:r>
          </w:p>
        </w:tc>
      </w:tr>
      <w:tr>
        <w:trPr>
          <w:trHeight w:val="5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заказчик – координатор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архитектуре и строительной политике администрации муниципального района</w:t>
            </w:r>
          </w:p>
        </w:tc>
      </w:tr>
      <w:tr>
        <w:trPr>
          <w:trHeight w:val="5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разработч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Таловского муниципального района, отделение государственной инспекции безопасности дорожного движения Таловского отдела МВД России по Таловскому району, Таловский филиал ОАО «Воронежавтодор», Таловская дистанция пути отделения ЮВЖД филиала ОАО «РЖД»</w:t>
            </w:r>
          </w:p>
        </w:tc>
      </w:tr>
      <w:tr>
        <w:trPr>
          <w:trHeight w:val="38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и и задачи программы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й целью  программы  является  сокращение</w:t>
              <w:br/>
              <w:t>смертности от дорожно-транспортных происшествий</w:t>
              <w:br/>
              <w:t xml:space="preserve">в Таловском муниципальном районе  Воронежской области.                         </w:t>
              <w:br/>
              <w:t xml:space="preserve">Основные задачи программы:                     </w:t>
              <w:br/>
              <w:t xml:space="preserve">- повышение правового сознания и предупреждение опасного   поведения    участников    дорожного движения;        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редупреждение детского дорожно-транспортного травматизма;                                   </w:t>
              <w:br/>
              <w:t xml:space="preserve">-   совершенствование   организации    движения транспорта и пешеходов;                        </w:t>
              <w:br/>
              <w:t xml:space="preserve">-  повышение  уровня   безопасности   дорожного движения на железнодорожных  переездах  ЮВЖД  - филиала    ОАО    "РЖД"    и    улучшение    их эксплуатационного состояния;                   </w:t>
              <w:br/>
              <w:t xml:space="preserve">-   совершенствование   уровня   подготовки   и повышения профмастерства водителей транспортных средств   и   специалистов    автотранспортного комплекса                  </w:t>
            </w:r>
          </w:p>
        </w:tc>
      </w:tr>
      <w:tr>
        <w:trPr>
          <w:trHeight w:val="27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евые индикаторы и        </w:t>
              <w:br/>
              <w:t xml:space="preserve">показатели  программы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Количество погибших  в  дорожно-транспортных происшествиях в Таловском муниципальном районе.           </w:t>
              <w:br/>
              <w:t xml:space="preserve">2. Количество изданных (размещенных в средствах массовой информации) агитационных материалов по безопасности дорожного движения.               </w:t>
              <w:br/>
              <w:t xml:space="preserve">3. Количество  организационных  мероприятий  по безопасности дорожного движения.               </w:t>
              <w:br/>
              <w:t xml:space="preserve">4. Количество железнодорожных переездов ЮВЖД  - филиала ОАО «РЖД», расположенных на  территории Воронежской области, приведенных в соответствие требованиям  действующих  норм  и   правил   (в процентах от общего количества).               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оки реализации программы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3 - 2015 годы      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</w:t>
            </w:r>
          </w:p>
        </w:tc>
      </w:tr>
      <w:tr>
        <w:trPr>
          <w:trHeight w:val="3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чень основных мероприятий программы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рганизационно-планировочные и инженерные мероприятия, направленные на совершенствование организации движения транспортных средств и пешеходов на улично-дорожной сети Таловского муниципального района Воронеж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Организационно-планировочные и инженерные мероприятия, направленные на совершенствование организации движения транспортных средств и пешеходов на железнодорожных переездах ЮВЖД - филиала ОАО "РЖД", расположенных на территории Таловского района Воронеж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Развитие системы подготовки водителей транспортных средств и организация на базе  Таловского СТК РОСТО «ДОСААФ» базового центра по подготовке водителей транспортных средств.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Развитие   автоматизированной системы  управления дорожным  движением,  обслуживание      и поддержание  средств регулирования  дорожного  движения в  исправном состоянии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мы и источники          </w:t>
              <w:br/>
              <w:t xml:space="preserve">финансирования программы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  финансирования   программы   составляет</w:t>
              <w:br/>
              <w:t xml:space="preserve"> 9 617 ,0  тыс. рублей из бюджета Таловского городского и сельских поселений муниципального района.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од – 2795 тыс. руб.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 год – 3367 тыс. руб.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5 год – 3455 тыс. руб.                     </w:t>
            </w:r>
          </w:p>
        </w:tc>
      </w:tr>
      <w:tr>
        <w:trPr>
          <w:trHeight w:val="31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жидаемые конечные          </w:t>
              <w:br/>
              <w:t xml:space="preserve">результаты реализации       </w:t>
              <w:br/>
              <w:t xml:space="preserve">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1"/>
                <w:szCs w:val="21"/>
              </w:rPr>
              <w:t>В результате реализации программных мероприятий</w:t>
              <w:br/>
              <w:t xml:space="preserve">планируется:                                   </w:t>
              <w:br/>
              <w:t xml:space="preserve">1)  ежегодное снижение количества погибших в дорожно-транспортных происшествиях не менее чем на 5 человек;                                 </w:t>
              <w:br/>
              <w:t>2)  издание  (размещение  в  средствах  массовой</w:t>
              <w:br/>
              <w:t>информации) 41 ед. агитационных материалов  по</w:t>
              <w:br/>
              <w:t xml:space="preserve">безопасности дорожного движения;               </w:t>
              <w:br/>
              <w:t>3) проведение 29 организационных мероприятий  по</w:t>
              <w:br/>
              <w:t>безопасности дорожного движения;</w:t>
            </w:r>
            <w:r>
              <w:rPr>
                <w:color w:val="FF0000"/>
                <w:sz w:val="21"/>
                <w:szCs w:val="21"/>
              </w:rPr>
              <w:t xml:space="preserve">               </w:t>
              <w:br/>
            </w:r>
            <w:r>
              <w:rPr>
                <w:sz w:val="21"/>
                <w:szCs w:val="21"/>
              </w:rPr>
              <w:t>4)  приведение 40% железнодорожных переездов ЮВЖД</w:t>
              <w:br/>
              <w:t>- филиала   ОАО   "РЖД",   расположенных   на</w:t>
              <w:br/>
              <w:t>территории Таловского района Воронежской  области,  в  состояние, соответствующее действующим нормам и правилам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Обоснование необходимости разработк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Обеспечение безопасности дорожного движения является одной из форм реализации единой государственной политики России в области охраны жизни, здоровья и имущества граждан путем предупреждения дорожно-транспортных происшествий (далее - ДТП), снижения тяжести их последствий. Данное направление деятельности сегодня имеет огромное социальное, политическое и экономическое знач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Задача сохранения жизни и здоровья участников дорожного движения и, как следствие, сокращение социально-экономического ущерба от ДТП и их последствий согласуются с приоритетными задачами социально-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Основные нормативные акты, регулирующие муниципальную целевую программу "Повышение безопасности дорожного движения в Таловском муниципальном районе Воронежской области на период 2013 - 2015 годов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- Федеральный </w:t>
      </w:r>
      <w:hyperlink r:id="rId3">
        <w:r>
          <w:rPr>
            <w:rStyle w:val="InternetLink"/>
            <w:sz w:val="21"/>
            <w:szCs w:val="21"/>
          </w:rPr>
          <w:t>закон</w:t>
        </w:r>
      </w:hyperlink>
      <w:r>
        <w:rPr>
          <w:sz w:val="21"/>
          <w:szCs w:val="21"/>
        </w:rPr>
        <w:t xml:space="preserve"> от 10.12.1995 N 196-ФЗ "О безопасности дорожного движ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- </w:t>
      </w:r>
      <w:hyperlink r:id="rId4">
        <w:r>
          <w:rPr>
            <w:rStyle w:val="InternetLink"/>
            <w:sz w:val="21"/>
            <w:szCs w:val="21"/>
          </w:rPr>
          <w:t>Указ</w:t>
        </w:r>
      </w:hyperlink>
      <w:r>
        <w:rPr>
          <w:sz w:val="21"/>
          <w:szCs w:val="21"/>
        </w:rPr>
        <w:t xml:space="preserve"> Президента Российской Федерации от 07.05.2012 N 598 "О совершенствовании государственной политики в сфере здравоохранения" (п.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- </w:t>
      </w:r>
      <w:hyperlink r:id="rId5">
        <w:r>
          <w:rPr>
            <w:rStyle w:val="InternetLink"/>
            <w:sz w:val="21"/>
            <w:szCs w:val="21"/>
          </w:rPr>
          <w:t>Указ</w:t>
        </w:r>
      </w:hyperlink>
      <w:r>
        <w:rPr>
          <w:sz w:val="21"/>
          <w:szCs w:val="21"/>
        </w:rPr>
        <w:t xml:space="preserve"> Президента Российской Федерации от 07.05.2012 N 594 "О Президентской программе повышения квалификации инженерных кадров на 2012 - 2014 годы"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Обстановка с аварийностью обостряется. Аварийность, в свою очередь, обусловлена сознательным пренебрежением участниками дорожного движения нормами и правилами, действующими в сфере обеспечения безопасности дорожного движения, состоянием дорожной и транспортной инфраструктуры, техническим состоянием эксплуатирующегося авто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Социально-экономический ущерб от гибели граждан в ДТП на территории Таловского района  с 2004 по 2011 год составил 206,8,0 млн. рублей, в том числе по годам представлен в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../../X:%5C%D0%9E%D0%B1%D1%89%D0%B0%D1%8F%5C%D0%BE%D1%82%D0%B4%D0%B5%D0%BB%20%D0%BF%D0%BE%20%D1%8D%D0%BA%D0%BE%D0%BD%D0%BE%D0%BC%D0%B8%D0%BA%D0%B5%5C%D0%BF%D1%80%D0%BE%D0%B3%D1%80%D0%B0%D0%BC%D0%BC%D0%B0%20%D0%91%D0%94%D0%94%5C%D0%BF%D1%80%D0%BE%D0%B3%D1%80%D0%B0%D0%BC%D0%BC%D0%B0%20%D0%BD%D0%B0%202013-2015%20%D0%B3.doc" \l "Par191%23Par191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 xml:space="preserve">таблице 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4080"/>
        <w:gridCol w:w="4080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bookmarkStart w:id="0" w:name="Par191"/>
            <w:bookmarkEnd w:id="0"/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гибших в ДТП (чел.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циально-экономический ущерб  </w:t>
              <w:br/>
              <w:t xml:space="preserve">         (млн. рублей)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4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5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7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8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9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0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1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При анализе состояния аварийности на территории Таловского района Воронежской области за период 2004 - 2011 годов наблюдается рост основных показателей аварийности. При реализации муниципальной целевой </w:t>
      </w:r>
      <w:hyperlink r:id="rId6">
        <w:r>
          <w:rPr>
            <w:rStyle w:val="InternetLink"/>
            <w:sz w:val="21"/>
            <w:szCs w:val="21"/>
          </w:rPr>
          <w:t>программы</w:t>
        </w:r>
      </w:hyperlink>
      <w:r>
        <w:rPr>
          <w:sz w:val="21"/>
          <w:szCs w:val="21"/>
        </w:rPr>
        <w:t xml:space="preserve"> "Повышение безопасности дорожного движения на территории Таовского муниципального района Воронежской области на период 2010 - 2012 годов" происходит постепенное снижение показателей аварийности в результате последовательного и постоянного внедрения мероприятий </w:t>
      </w:r>
      <w:hyperlink r:id="rId7">
        <w:r>
          <w:rPr>
            <w:rStyle w:val="InternetLink"/>
            <w:sz w:val="21"/>
            <w:szCs w:val="21"/>
          </w:rPr>
          <w:t>программы</w:t>
        </w:r>
      </w:hyperlink>
      <w:r>
        <w:rPr>
          <w:sz w:val="21"/>
          <w:szCs w:val="21"/>
        </w:rPr>
        <w:t>. Но контрольные цифры 2011 года не снижены до уровня 2004 года. По-прежнему определяющее воздействие на уровень аварийности в области продолжают оказывать водители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Обеспечение безопасности дорожного движения является одной из форм реализации единой государственной политики России в области охраны жизни, здоровья и имущества граждан путем предупреждения ДТП, снижения тяжести их последствий. Данное направление деятельности сегодня имеет огромное социальное, политическое и экономическое знач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Таким образом, задача сохранения жизни и здоровья участников дорожного движения и, как следствие, сокращение социально-экономического ущерба от ДТП и их последствий согласуются с приоритетными задачами социально-экономического развития Тал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За 2011 год на территории Таловского района зарегистрировано 201 (+9,2% к уровню 2010 года) ДТП, в которых погибли 15 (+25% к уровню 2010 года) и получили ранения 74 (+4,2% к уровню 2010 года)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</w:rPr>
      </w:pPr>
      <w:r>
        <w:rPr>
          <w:sz w:val="20"/>
        </w:rPr>
        <w:t>Сведения о ДТП, погибших и раненых (2004 - 2011 годы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300"/>
        <w:gridCol w:w="1600"/>
        <w:gridCol w:w="1200"/>
        <w:gridCol w:w="1500"/>
        <w:gridCol w:w="1200"/>
        <w:gridCol w:w="1500"/>
      </w:tblGrid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  <w:br/>
              <w:t xml:space="preserve"> ДТП, ед.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инамика   </w:t>
              <w:br/>
              <w:t xml:space="preserve"> показателей  </w:t>
              <w:br/>
              <w:t>аварийности по</w:t>
              <w:br/>
              <w:t xml:space="preserve"> Воронежской  </w:t>
              <w:br/>
              <w:t xml:space="preserve">области (2004 </w:t>
              <w:br/>
              <w:t xml:space="preserve"> - 2011 годы) </w:t>
              <w:br/>
              <w:t>по отношению к</w:t>
              <w:br/>
              <w:t xml:space="preserve"> предыдущему  </w:t>
              <w:br/>
              <w:t xml:space="preserve">   году, %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 xml:space="preserve">погибших, </w:t>
              <w:br/>
              <w:t xml:space="preserve">   чел.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ношению </w:t>
              <w:br/>
              <w:t>к предыдущему</w:t>
              <w:br/>
              <w:t xml:space="preserve">   году, %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 xml:space="preserve"> раненых, </w:t>
              <w:br/>
              <w:t xml:space="preserve">   чел.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ношению </w:t>
              <w:br/>
              <w:t>к предыдущему</w:t>
              <w:br/>
              <w:t xml:space="preserve">   году, %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7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Приведенный анализ показывает, что дальнейшее решение проблемы обеспечения и повышения безопасности движения на автомобильных дорогах требует реализации очень широкого комплекса мер по развитию дорожной сети, повышению ее технического уровня и эксплуатационного состояния, инженерному оборудованию и обустройству дорожной инфраструктуры, организации и регулированию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Снижение аварийности с участием детей и подростков является одним из приоритетных направлений деятельности отделения государственной инспекции безопасности дорожного движения Таловского отдела МВД России по Таловскому району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За период январь - ноябрь 2012 года на территории Таловского района зарегистрировано 5 ДТП с участием детей.  За период с 2008 года с участием подростков и детей произошло 12 ДТП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На территории   Таловского муниципального района расположено 10 ж.д. переездов. Актуальной проблемой является аварийность с участием железнодорожного транспорта. Более 40% железнодорожных переездов ЮВЖД - филиала ОАО "РЖД" не соответствуют нормам и правилам их содерж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Необходимо приведение железнодорожных переездов ЮВЖД - филиала ОАО "РЖД", расположенных на территории Воронежской области, в состояние, соответствующее положениям "</w:t>
      </w:r>
      <w:hyperlink r:id="rId8">
        <w:r>
          <w:rPr>
            <w:rStyle w:val="InternetLink"/>
            <w:sz w:val="21"/>
            <w:szCs w:val="21"/>
          </w:rPr>
          <w:t>Инструкции</w:t>
        </w:r>
      </w:hyperlink>
      <w:r>
        <w:rPr>
          <w:sz w:val="21"/>
          <w:szCs w:val="21"/>
        </w:rPr>
        <w:t xml:space="preserve"> по эксплуатации железнодорожных переездов МПС России" (утв. МПС РФ 29.06.1998, ЦП-566)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олее 30% дорожно-транспортных происшествий совершается по вине водителей автотранспортных средств. По итогам 2011 года из 201 ДТП по вине водителей автотранспорта совершено 53 автоаварии (26%). Уровень аварийности по вине водителей автотранспорта в значительной мере зависит от состояния подготовки водителей транспортных средств и специалистов автотранспортного комплекса. 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Цели, задачи, срок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Основной целью программы является сокращение смертности от дорожно-транспортных происшествий в Таловском муниципальном районе Воронеж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Для достижения этой цели планируется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Основные задачи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предупреждение детского дорожно-транспортного травматизма;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совершенствование организации движения транспорта и пеше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повышение уровня безопасности дорожного движения на железнодорожных переездах ЮВЖД - филиала ОАО "РЖД" и улучшение их эксплуатационного состоя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совершенствование уровня подготовки и повышения профмастерства водителей транспортных средств и специалистов автотранспортного комплекса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Сроки реализации программы : 2013-201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Целевые индикаторы представляют собой измеряемые показатели, характеризующие степень достижения результатов программных мероприятий. Значения индикаторов приводятся на период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Основные индикаторы программы представлены в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../../X:%5C%D0%9E%D0%B1%D1%89%D0%B0%D1%8F%5C%D0%BE%D1%82%D0%B4%D0%B5%D0%BB%20%D0%BF%D0%BE%20%D1%8D%D0%BA%D0%BE%D0%BD%D0%BE%D0%BC%D0%B8%D0%BA%D0%B5%5C%D0%BF%D1%80%D0%BE%D0%B3%D1%80%D0%B0%D0%BC%D0%BC%D0%B0%20%D0%91%D0%94%D0%94%5C%D0%BF%D1%80%D0%BE%D0%B3%D1%80%D0%B0%D0%BC%D0%BC%D0%B0%20%D0%BD%D0%B0%202013-2015%20%D0%B3.doc" \l "Par334%23Par334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 xml:space="preserve">таблице 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.Таблица </w:t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060"/>
        <w:gridCol w:w="1080"/>
        <w:gridCol w:w="840"/>
        <w:gridCol w:w="720"/>
        <w:gridCol w:w="780"/>
        <w:gridCol w:w="25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Наименование целевых      </w:t>
              <w:br/>
              <w:t xml:space="preserve">          индикаторов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начение индикатора по  </w:t>
              <w:br/>
              <w:t>годам реализации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Методика расчета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гибших в     </w:t>
              <w:br/>
              <w:t xml:space="preserve">  дорожно-транспортных    </w:t>
              <w:br/>
              <w:t xml:space="preserve">  происшествиях в Таловском муниципальном районе Воронеж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Человек в  </w:t>
              <w:br/>
              <w:t xml:space="preserve">    год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оказатель рассчитывается на основании представленных УГИБДД данных     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Количество изданных      </w:t>
              <w:br/>
              <w:t xml:space="preserve">   (размещенных в средствах    </w:t>
              <w:br/>
              <w:t xml:space="preserve">     массовой информации)      </w:t>
              <w:br/>
              <w:t xml:space="preserve">  агитационных материалов по   </w:t>
              <w:br/>
              <w:t>безопасности дорожного движ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Шт. в год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оказатель рассчитывается на основании плана организационных      мероприятий МВД России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оличество организационных   </w:t>
              <w:br/>
              <w:t xml:space="preserve">  мероприятий по безопасности  </w:t>
              <w:br/>
              <w:t xml:space="preserve">      дорожного движения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д. в год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оказатель рассчитывается на  </w:t>
              <w:br/>
              <w:t xml:space="preserve">основании плана организационных </w:t>
              <w:br/>
              <w:t xml:space="preserve">мероприятий МВД России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оличество переездов ЮВЖД - филиала ОАО "РЖД",  расположенных на территории  </w:t>
              <w:br/>
              <w:t xml:space="preserve">Таловского района Воронежской области, приведенных в соответствие требованиям действующих норм и правил (в процентах от общего       количества)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(от общего</w:t>
              <w:br/>
              <w:t xml:space="preserve">количества)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атель рассчитывается как  отношение количества       железнодорожных переездов, соответствующих действующим  нормам и правилам в отчетном  </w:t>
              <w:br/>
              <w:t xml:space="preserve">периоде к общему количеству переездов x 100         </w:t>
            </w:r>
          </w:p>
        </w:tc>
      </w:tr>
    </w:tbl>
    <w:p>
      <w:pPr>
        <w:sectPr>
          <w:type w:val="nextPage"/>
          <w:pgSz w:w="11906" w:h="16838"/>
          <w:pgMar w:left="1701" w:right="74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Система 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Основу выполнения настоящей Программы составляет реализация конкретных мероприятий, направленных на снижение числа погибших в них человек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Цель программы предполагается достичь путем реализации следующих мероприятий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b/>
          <w:b/>
          <w:i/>
          <w:i/>
          <w:sz w:val="21"/>
          <w:szCs w:val="21"/>
        </w:rPr>
      </w:pPr>
      <w:bookmarkStart w:id="1" w:name="Par399"/>
      <w:bookmarkEnd w:id="1"/>
      <w:r>
        <w:rPr>
          <w:b/>
          <w:i/>
          <w:sz w:val="21"/>
          <w:szCs w:val="21"/>
        </w:rPr>
        <w:t>1. Повышение правового сознания и предупреждение опасного поведения участников дорожного движения</w:t>
      </w:r>
      <w:bookmarkStart w:id="2" w:name="Par432"/>
      <w:bookmarkEnd w:id="2"/>
      <w:r>
        <w:rPr>
          <w:b/>
          <w:i/>
          <w:sz w:val="21"/>
          <w:szCs w:val="21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Подготовка и пропаганда Правил  дорожного   движения, оформление   наглядной   агитации,    стендов, уголков в  автопредприятиях  и  автошколах  по издание печатной продукции  по тематике "Обеспечение безопасности дорожного движения".                                    </w:t>
        <w:br/>
        <w:t xml:space="preserve">          1.2.Организация    проведения    в    детских дошкольных и  общеобразовательных  учреждениях внеклассных  уроков   по   соблюдению   Правил дорожного  движения,  тематических  спортивно- массовых мероприятий, конкурсов,  турниров  по тематике, связанной с безопасностью  дорожного движения.                                     </w:t>
        <w:br/>
        <w:t xml:space="preserve">           1.3. Формирование  и   актуализация   районной информационной   базы   данных   о   водителях транспортных    средств,    привлеченных   к административной ответственности за  нарушение Правил дорожного движения, по учету  дорожно- транспортных происшествий и автомототранспортных средств.  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.4. Проведение бесед с водителями в автотранспортных предприятиях, сельскохозяйственных предприятиях, организациях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.5.Осуществление контроля за пассажирскими перевозками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6. Участие в профилактических операциях «Внимание – дети!», «Ребенок – пешеход», «Велосипедист», «Стекло безопасности», «Внимание – переезд», «Автобус» и т.д.  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2. </w:t>
      </w:r>
      <w:bookmarkStart w:id="3" w:name="Par450"/>
      <w:bookmarkEnd w:id="3"/>
      <w:r>
        <w:rPr>
          <w:b/>
          <w:i/>
          <w:sz w:val="21"/>
          <w:szCs w:val="21"/>
        </w:rPr>
        <w:t>Организационно-планировочные и инженерные мероприятия, направленные на совершенствование организации движения транспортных средств и пешеходов на улично-дорожной сети Таловского муниципального района Воронежской области</w:t>
      </w:r>
    </w:p>
    <w:p>
      <w:pPr>
        <w:pStyle w:val="Normal"/>
        <w:ind w:firstLine="54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Для   реализации   мероприятия    предлагается проведение   работ    по    устранению    мест концентрации ДТП,  приведению  улично-дорожной сети     в    соответствие действующими     в     области обеспечения безопасности дорожного движения нормативам и правилами путем:                              </w:t>
        <w:br/>
        <w:t>1.  Восстановления  изношенных  верхних  слоев дорожных  покрытий  с  обеспечением  требуемой ровности и  шероховатости  на  улично-дорожной сети в городском и сельских поселениях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Нанесения      дорожной     разметки термопластиком;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Замена дорожных зна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Освещ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Установка автобусных останов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540"/>
        <w:jc w:val="both"/>
        <w:rPr>
          <w:b/>
          <w:b/>
          <w:i/>
          <w:i/>
          <w:sz w:val="21"/>
          <w:szCs w:val="21"/>
        </w:rPr>
      </w:pPr>
      <w:bookmarkStart w:id="4" w:name="Par468"/>
      <w:bookmarkEnd w:id="4"/>
      <w:r>
        <w:rPr>
          <w:b/>
          <w:i/>
          <w:sz w:val="21"/>
          <w:szCs w:val="21"/>
        </w:rPr>
        <w:t>3. Организационно-планировочные и инженерные мероприятия, направленные на совершенствование организации движения транспортных средств и пешеходов на железнодорожных переездах ЮВЖД - филиала ОАО "РЖД", расположенных на территории Таловского района Воронежской области</w:t>
      </w:r>
    </w:p>
    <w:p>
      <w:pPr>
        <w:pStyle w:val="Normal"/>
        <w:ind w:firstLine="54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ероприятиями     предлагается      проведение комплекса работ, направленных  на  обеспечение необходимых  условий  безопасности   дорожного движения на железнодорожных переездах  ЮВЖД  - филиала   ОАО    "РЖД",    расположенных    на территории Таловского муниципального  района путем:         </w:t>
        <w:br/>
        <w:t xml:space="preserve">1.Оборудования 3 переездов устройствами заграждения;                                  </w:t>
        <w:br/>
        <w:t xml:space="preserve">2.Укладки резинотехнического  настила  на  5 переездах;                                   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b/>
          <w:b/>
          <w:i/>
          <w:i/>
          <w:sz w:val="21"/>
          <w:szCs w:val="21"/>
        </w:rPr>
      </w:pPr>
      <w:bookmarkStart w:id="5" w:name="Par484"/>
      <w:bookmarkEnd w:id="5"/>
      <w:r>
        <w:rPr>
          <w:b/>
          <w:i/>
          <w:sz w:val="21"/>
          <w:szCs w:val="21"/>
        </w:rPr>
        <w:t>4. Развитие системы подготовки водителей транспортных средств и организация на базе  Таловского СТК РОСТО «ДОСААФ» базового центра по подготовке водителей транспортных средств.</w:t>
      </w:r>
    </w:p>
    <w:p>
      <w:pPr>
        <w:pStyle w:val="Normal"/>
        <w:ind w:firstLine="540"/>
        <w:jc w:val="both"/>
        <w:rPr/>
      </w:pP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Мероприятие предполагает оснащение    базового центра  по подготовке   водителей на  базе Таловского СТК РОСТО «ДОСААФ» его необходимым   оборудованием  для профессионального      тренинга водителей транспортных средств путем:                   </w:t>
        <w:br/>
        <w:t xml:space="preserve">1.  Совершенствования  системы  подготовки   и допуска  к   участию   в   дорожном   движении водителей транспортных  средств, профилактики детского  дорожно-транспортного   травматизма, оказания  первой  медицинской  и   доврачебной помощи пострадавшим в ДТП;               </w:t>
        <w:br/>
        <w:t xml:space="preserve">2.Повышения качества подготовки водителей;   </w:t>
        <w:br/>
        <w:t xml:space="preserve">3.Обеспечения   технических   требований   к транспортным средствам,  системам  активной и пассивной безопасности автомашин;             </w:t>
        <w:br/>
        <w:t xml:space="preserve">4. Повышения безопасности  дорожного  движения в  сфере  перевозок  пассажиров  автомобильным транспортом;                                  </w:t>
        <w:br/>
        <w:t xml:space="preserve">5. Повышения культуры  поведения  на  дорогах, искоренение    сознательного    нарушения    и водителями,  и  пешеходами  правил   дорожного движения                              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5. Развитие   автоматизированной системы  управления дорожным  движением,  обслуживание      и поддержание  средств регулирования  дорожного  движения в  исправном состоя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  Строительство    светофорных    объектов, расположенных    на    улично-дорожной    сети Таловского муниципального района и р.п. Таловая;</w:t>
        <w:br/>
        <w:t xml:space="preserve">2.Реконструкция светофорных объектов;        </w:t>
        <w:br/>
        <w:t>3.Развитие    автоматизированной    системы управления дорожным движением в р.п. Талова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Установка  и  замена  дорожных  знаков  на улично-дорожной сети муниципального района;</w:t>
        <w:br/>
        <w:t xml:space="preserve">5.  Оснащение  организаций  спецтехникой   для обслуживания  средств  организации   дорожного движения;                                     </w:t>
        <w:br/>
        <w:t xml:space="preserve">6.   Обслуживание   и   поддержание    средств регулирования дорожным движением  в  исправном состоянии.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ab/>
        <w:t>Перечень программных мероприятий представлен в приложении №1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дним из главных условий реализации программы является ее полное и стабильное финансовое обеспечение. Оно основывается на ее целевой ориентации и множественности источников финансирования. Финансирование осуществляется за счет привлечения средств из всех уровней бюджетов и собственных средств заинтересованных организаций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бщий объем финансирования программы составляет 9617,0 тыс. рублей, в том числе по год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013 год – 2795,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014 год – 3367,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015 год -  3455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точниками финансирования являются финансовые средства бюджета городского и сельских поселений, предусмотренные для реализации мероприятий программы (приложение 2,3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Механизм реализации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ограмма реализуется в соответствии с действующими нормативными правовыми актами Российской Федерации и Воронежской области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Мероприятия по реализации программы уточняются ежегодно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щее руководство и контроль за ходом реализации муниципальной целевой программы  осуществляет заказчик программы – отдел по архитектуре и строительной политике администрации муниципального района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Заказчик несет ответственность за реализацию и конечные результаты муниципальной целевой программы, рациональное использование выделяемых на ее выполнение финансовых средств, определяет формы и методы управления реализацией муниципальной целевой программы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онтроль за целевым расходованием средств бюджета Таловского муниципального района, выделяемых на реализацию программы, осуществляет финансовый отдел администрации муниципального района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Исполнитель Программных мероприятий отчитывается о целевом использовании выделенных им финансовых средств, о ходе выполнения Программы согласно утвержденным формам отчетности.</w:t>
      </w:r>
    </w:p>
    <w:p>
      <w:pPr>
        <w:pStyle w:val="Normal"/>
        <w:widowControl w:val="false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Ожидаемые конечные результаты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Основными ожидаем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ежегодное снижение количества погибших в дорожно-транспортных происшествиях не менее чем на 5 человек;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издание (размещение в средствах массовой информации) 41 ед. агитационных материалов по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проведение 29 организационных мероприятий по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приведение 40% железнодорожных переездов ЮВЖД - филиала ОАО "РЖД", расположенных на территории Воронежской области, в состояние, соответствующее действующим нормам и прави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Таблица  Расчет социальной и бюджетной эффективности мероприятий программы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тыс. рублей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025"/>
        <w:gridCol w:w="1350"/>
        <w:gridCol w:w="1080"/>
      </w:tblGrid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мероприят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ъем     </w:t>
              <w:br/>
              <w:t>финансирования</w:t>
              <w:br/>
              <w:t xml:space="preserve">мероприят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циальный  </w:t>
              <w:br/>
              <w:t xml:space="preserve">эффект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юджетный </w:t>
              <w:br/>
              <w:t xml:space="preserve">эффект   </w:t>
            </w:r>
          </w:p>
        </w:tc>
      </w:tr>
      <w:tr>
        <w:trPr>
          <w:trHeight w:val="8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онно-планировочные     и</w:t>
              <w:br/>
              <w:t>инженерные мероприятия,</w:t>
              <w:br/>
              <w:t>направленные на  совершенствование</w:t>
              <w:br/>
              <w:t>организации движения  транспортных</w:t>
              <w:br/>
              <w:t xml:space="preserve">средств и пешеходов  на  улично-дорожной сети Таловского муниципального район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7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</w:tr>
      <w:tr>
        <w:trPr>
          <w:trHeight w:val="8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автоматизированной</w:t>
              <w:br/>
              <w:t>системы    управления     дорожным</w:t>
              <w:br/>
              <w:t>движением, обслуживание и</w:t>
              <w:br/>
              <w:t>поддержание средств  регулирования</w:t>
              <w:br/>
              <w:t>дорожным  движением  в   исправном</w:t>
              <w:br/>
              <w:t xml:space="preserve">состоянии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того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6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6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7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sz w:val="21"/>
          <w:szCs w:val="28"/>
        </w:rPr>
      </w:pPr>
      <w:r>
        <w:rPr>
          <w:color w:val="FF0000"/>
          <w:sz w:val="21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йонной 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вышение безопасности дорожного движ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ловском муниципальном  районе на период 2013- 2015 г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260"/>
        <w:gridCol w:w="1440"/>
        <w:gridCol w:w="720"/>
        <w:gridCol w:w="720"/>
        <w:gridCol w:w="720"/>
        <w:gridCol w:w="720"/>
        <w:gridCol w:w="5580"/>
      </w:tblGrid>
      <w:tr>
        <w:trPr>
          <w:tblHeader w:val="true"/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я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</w:t>
              <w:br/>
              <w:t>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       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се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       правового  сознания</w:t>
              <w:br/>
              <w:t xml:space="preserve">и предупреждение опасного  </w:t>
              <w:br/>
              <w:t xml:space="preserve">поведения участников  дорожного          </w:t>
              <w:br/>
              <w:t xml:space="preserve">движения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 </w:t>
              <w:br/>
              <w:t xml:space="preserve">2015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нижение количества совершенных дорожно-транспортных происшествий относительно 2012 года на ДТП (1,7 % от общего количества совершенных в 2012 г ДТП), в том числе: - по вине пешеходов – 5 ДТП,  - с участием детей и подростков – 3 ДТП; - уменьшение количества погибших относительно уровня 2012 г на 9 человек  (50 % от общего кол-ва в 2012г), в т.ч. – пешеходов – 7 человек, - детей и подростков – 2 чел. 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    планировочные и инженерные мероприятия,   направленные     на совершенствование организации движения транспортных            средств и пешеходов на улично-дорожной сети Таловского муниципальн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 </w:t>
              <w:br/>
              <w:t xml:space="preserve">2015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нижение количества ДТП на 1 случай по сравнению с 2012 г (0,9 % от общего количества в 2012 г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меньшение кол-ва погибших в ДТП на 5 человек по сравнению с 2012 г (6,6 % от погибших в 2012 г)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онно-  планировочные     и</w:t>
              <w:br/>
              <w:t>инженерные      мероприятия, направленные на совершенствование организации движения транспортных средств и пешеходов       на железнодорожных    переездах Юго-Восточной  железной дороги  -   филиала ОАО     "Российские</w:t>
              <w:br/>
              <w:t xml:space="preserve">железные дороги"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3 -   </w:t>
              <w:br/>
              <w:t xml:space="preserve">2015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нижение количества совершенных ДТП на 2  (0,24 % от общего количества в 2012 г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меньшение кол-ва погибших в ДТП на 1 человек  (0,56 % от погибших в 2012 г)</w:t>
            </w:r>
          </w:p>
        </w:tc>
      </w:tr>
      <w:tr>
        <w:trPr>
          <w:trHeight w:val="20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подготовки водителей транспортных средств и организация на базе Таловского  СТК РОСТО «ДОСААФ»   базового центра  по подготовке водителей          </w:t>
              <w:br/>
              <w:t xml:space="preserve">транспортных       средств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 </w:t>
              <w:br/>
              <w:t xml:space="preserve">2015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нижение количества ДТП на 2 случая  (0,3 % от общего количества в 2012 г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меньшение кол-ва погибших в ДТП на 1 человек  (0,57 % от погибших в 2012 г)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 автоматизированной системы  управления дорожным    движением,  обслуживание      и поддержание  средств регулирования      </w:t>
              <w:br/>
              <w:t xml:space="preserve">дорожного движения в </w:t>
              <w:br/>
              <w:t xml:space="preserve">исправном состоянии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 </w:t>
              <w:br/>
              <w:t xml:space="preserve">2015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нижение количества ДТП на 8 случаев  (0,9 % от общего количества в 2012 г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меньшение кол-ва погибших в ДТП на 3 человек  (1,66 % от погибших в 2012 г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йонной 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вышение безопасности дорожного движ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ловском муниципальном  районе на период 2013 - 2015 г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ы и источники финансирования мероприятий программы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1986"/>
        <w:gridCol w:w="2496"/>
      </w:tblGrid>
      <w:tr>
        <w:trPr>
          <w:tblHeader w:val="true"/>
          <w:trHeight w:val="285" w:hRule="atLeast"/>
        </w:trPr>
        <w:tc>
          <w:tcPr>
            <w:tcW w:w="9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городского и сельских поселений</w:t>
            </w:r>
          </w:p>
        </w:tc>
      </w:tr>
      <w:tr>
        <w:trPr>
          <w:tblHeader w:val="true"/>
          <w:trHeight w:val="285" w:hRule="atLeast"/>
        </w:trPr>
        <w:tc>
          <w:tcPr>
            <w:tcW w:w="9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7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правового сознания и  предупреждение опасного поведения участников дорожного движ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Организационно-планировочные   и   инженерные мероприятия,  направленные  на  совершенствование организации  движения  транспортных   средств   и пешеходов на улично-дорожной сети Таловского муниципального района                                         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3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Организационно-планировочные   и   инженерные мероприятия, направленные на совершенствование организации движения транспортных средств и пешеходов на железнодорожных переездах  Юго Восточной   железной   дороги   -   филиала   ОАО "РЖД", расположенных на территории Таловского района Воронежской области.                    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Развитие системы подготовки водителей транспортных средств и организация на базе Таловского СТК РОСТО   «ДОСААФ»   базового  центра  по  подготовке   водителей   транспортных  средств       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Развитие     автоматизированной     системы  управления  дорожным  движением,  обслуживание  и   поддержание   средств   регулирования    дорожным движением в исправном состоянии    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йонной 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вышение безопасности дорожного движ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ловском муниципальном  районе на период 2013 - 2015 г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и источники финансирования муниципальной целевой 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1980"/>
        <w:gridCol w:w="1800"/>
        <w:gridCol w:w="180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овское городско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ское с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брамовское с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е с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ское с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ченское с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ое с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 с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овское с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ское с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нское с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ое с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ое с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о -Степное с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ское с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енское с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с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игольское с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ое с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вское с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анское с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льское с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инское с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анинское с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9854CF6CC1265908932C48449C9C8BE638EC8BF698849A09D631CA15N0bDE" TargetMode="External"/><Relationship Id="rId4" Type="http://schemas.openxmlformats.org/officeDocument/2006/relationships/hyperlink" Target="consultantplus://offline/ref=359854CF6CC1265908932C48449C9C8BE639E68BFA9D849A09D631CA15N0bDE" TargetMode="External"/><Relationship Id="rId5" Type="http://schemas.openxmlformats.org/officeDocument/2006/relationships/hyperlink" Target="consultantplus://offline/ref=359854CF6CC1265908932C48449C9C8BE639E68CFC9A849A09D631CA15N0bDE" TargetMode="External"/><Relationship Id="rId6" Type="http://schemas.openxmlformats.org/officeDocument/2006/relationships/hyperlink" Target="consultantplus://offline/ref=359854CF6CC126590893324552F0C38EE630B185FA9F8CC553896A974204DA4BEF586C0DE3E82416E0BDB9N8bEE" TargetMode="External"/><Relationship Id="rId7" Type="http://schemas.openxmlformats.org/officeDocument/2006/relationships/hyperlink" Target="consultantplus://offline/ref=359854CF6CC126590893324552F0C38EE630B185FA9F8CC553896A974204DA4BEF586C0DE3E82416E0BDB9N8bEE" TargetMode="External"/><Relationship Id="rId8" Type="http://schemas.openxmlformats.org/officeDocument/2006/relationships/hyperlink" Target="consultantplus://offline/ref=359854CF6CC1265908932C48449C9C8BE03AEA8BFF93D990018F3DC8N1b2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5:00Z</dcterms:created>
  <dc:creator>Танюшка</dc:creator>
  <dc:description/>
  <cp:keywords/>
  <dc:language>en-US</dc:language>
  <cp:lastModifiedBy>User</cp:lastModifiedBy>
  <cp:lastPrinted>2011-12-12T14:44:00Z</cp:lastPrinted>
  <dcterms:modified xsi:type="dcterms:W3CDTF">2012-12-27T07:21:00Z</dcterms:modified>
  <cp:revision>5</cp:revision>
  <dc:subject/>
  <dc:title> </dc:title>
</cp:coreProperties>
</file>