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10.jpeg" ContentType="image/jpeg"/>
  <Override PartName="/word/media/image5.png" ContentType="image/png"/>
  <Override PartName="/word/media/image28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4.png" ContentType="image/png"/>
  <Override PartName="/word/media/image2.wmf" ContentType="image/x-wmf"/>
  <Override PartName="/word/media/image13.jpeg" ContentType="image/jpeg"/>
  <Override PartName="/word/media/image2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3539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-Абрамовская средняя общеобразовательная школ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ип ОУ </w:t>
      </w:r>
      <w:r>
        <w:rPr>
          <w:color w:val="000000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97490 Воронежская область Таловский район, п.Абрамовка, ул.Ленина, 97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97490 Воронежская область Таловский район, п.Абрамовка, ул.Ленина, 97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Руководители ОУ (должность, ФИО, контактный телефон)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u w:val="single"/>
        </w:rPr>
        <w:t>Воропаев Александр Лукич , 84735251861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й работе </w:t>
      </w:r>
      <w:r>
        <w:rPr>
          <w:color w:val="000000"/>
          <w:sz w:val="28"/>
          <w:szCs w:val="28"/>
          <w:u w:val="single"/>
        </w:rPr>
        <w:t>Леонтьева Наталья Васильевна, 89204167123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 </w:t>
      </w:r>
      <w:r>
        <w:rPr>
          <w:color w:val="000000"/>
          <w:sz w:val="28"/>
          <w:szCs w:val="28"/>
          <w:u w:val="single"/>
        </w:rPr>
        <w:t>Панина Елена Ивановна, 89518632194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работник  муниципального органа образования: </w:t>
      </w:r>
      <w:r>
        <w:rPr>
          <w:color w:val="000000"/>
          <w:sz w:val="28"/>
          <w:szCs w:val="28"/>
          <w:u w:val="single"/>
        </w:rPr>
        <w:t>специалист, Зубкова Галина Владимировна   84735223456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от Госавтоинспекции:  </w:t>
      </w:r>
      <w:r>
        <w:rPr>
          <w:color w:val="000000"/>
          <w:sz w:val="28"/>
          <w:szCs w:val="28"/>
          <w:u w:val="single"/>
        </w:rPr>
        <w:t>инспектор по пропаганде ОГИБДД ОМВД России по  Таловскому  району старший лейтенант полиции Смородин В.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(47352) 2-29-02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работник за мероприятия по профилактике детского травматизма </w:t>
      </w:r>
      <w:r>
        <w:rPr>
          <w:color w:val="000000"/>
          <w:sz w:val="28"/>
          <w:szCs w:val="28"/>
          <w:u w:val="single"/>
        </w:rPr>
        <w:t>учитель технологии Синчуков Владимир Викторови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89515504526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организации, осуществляющей содержание УДС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28"/>
          <w:u w:val="single"/>
          <w:szCs w:val="28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28"/>
          <w:szCs w:val="28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28"/>
          <w:u w:val="single"/>
          <w:szCs w:val="28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8"/>
          <w:szCs w:val="28"/>
        </w:rPr>
        <w:t xml:space="preserve"> _____________________ 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организации, осуществляющей содержание ТСОДД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_____________________ ______________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</w:t>
      </w:r>
      <w:r>
        <w:rPr>
          <w:color w:val="000000"/>
          <w:sz w:val="28"/>
          <w:szCs w:val="28"/>
          <w:u w:val="single"/>
        </w:rPr>
        <w:t>282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Наличие уголка по БДД _</w:t>
      </w:r>
      <w:r>
        <w:rPr>
          <w:color w:val="000000"/>
          <w:sz w:val="28"/>
          <w:szCs w:val="28"/>
          <w:u w:val="single"/>
        </w:rPr>
        <w:t>имеется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Наличие класса по БДД __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Наличие автогородка (площадки) по БДД __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Наличие автобуса в ОУ </w:t>
      </w:r>
      <w:r>
        <w:rPr>
          <w:color w:val="000000"/>
          <w:sz w:val="28"/>
          <w:szCs w:val="28"/>
          <w:u w:val="single"/>
        </w:rPr>
        <w:t>ПАЗ 32053-70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Владелец автобуса _</w:t>
      </w:r>
      <w:r>
        <w:rPr>
          <w:color w:val="000000"/>
          <w:sz w:val="28"/>
          <w:szCs w:val="28"/>
          <w:u w:val="single"/>
        </w:rPr>
        <w:t>МКОУ 1-Абрамовская СОШ</w:t>
      </w:r>
      <w:r>
        <w:rPr>
          <w:color w:val="000000"/>
          <w:sz w:val="28"/>
          <w:szCs w:val="28"/>
        </w:rPr>
        <w:t>_________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 в ОУ: 8:00 – 14:35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внеклассные занятия: 14:25– 21:0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112-экстренные службы</w:t>
      </w:r>
      <w:r>
        <w:rPr>
          <w:color w:val="000000"/>
          <w:sz w:val="28"/>
          <w:szCs w:val="28"/>
        </w:rPr>
        <w:t>___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н-схемы 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Район расположения ОУ, пути движения транспортных средств и уче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бщие свед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лан-схема района расположения МКОУ 1-Абрамовской  СОШ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и учеников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14480"/>
                          <a:chOff x="0" y="0"/>
                          <a:chExt cx="6285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515280"/>
                            <a:ext cx="2856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1680"/>
                            <a:ext cx="1828800" cy="194184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1100880"/>
                              <a:gd name="textAreaBottom" fmla="*/ 1050480 h 11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5"/>
                                </a:lnTo>
                                <a:arcTo wR="3600" hR="3600" stAng="10800000" swAng="-5400000"/>
                                <a:lnTo>
                                  <a:pt x="18000" y="22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1408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4228560"/>
                            <a:ext cx="3186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4228560"/>
                            <a:ext cx="3200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432000">
                            <a:off x="3085920" y="4343400"/>
                            <a:ext cx="320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13760"/>
                            <a:ext cx="342360" cy="6286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82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914400"/>
                            <a:ext cx="2300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86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78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43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943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515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662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743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708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862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5480"/>
                            <a:ext cx="227880" cy="57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6864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85680"/>
                            <a:ext cx="227880" cy="574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800280" cy="697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71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080"/>
                            <a:ext cx="227160" cy="57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2271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2920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428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080"/>
                            <a:ext cx="227160" cy="57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228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40008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400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000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8600"/>
                            <a:ext cx="72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180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8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8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0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8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9000">
                            <a:off x="3829680" y="6113520"/>
                            <a:ext cx="227880" cy="11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0573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400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0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0" descr="Описание: 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5440" y="6285240"/>
                            <a:ext cx="122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5" descr="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4440" y="548568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" descr="Описание: D:\Натуля\5.19.2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2440" y="6400800"/>
                            <a:ext cx="1519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2" descr="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4440" y="575316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2" descr="Описание: 40"/>
                          <pic:cNvPicPr/>
                        </pic:nvPicPr>
                        <pic:blipFill>
                          <a:blip r:embed="rId10"/>
                          <a:srcRect l="24832" t="13343" r="24350" b="9766"/>
                          <a:stretch/>
                        </pic:blipFill>
                        <pic:spPr>
                          <a:xfrm>
                            <a:off x="952560" y="5258520"/>
                            <a:ext cx="1897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113760"/>
                            <a:ext cx="72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72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400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49320" y="6172200"/>
                            <a:ext cx="192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75.95pt" coordorigin="0,0" coordsize="9899,11519">
                <v:rect id="shape_0" stroked="f" o:allowincell="f" style="position:absolute;left:0;top:0;width:9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0260;width:44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oundrect id="shape_0" fillcolor="lime" stroked="t" o:allowincell="f" style="position:absolute;left:3779;top:900;width:2879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779;top:6479;width:30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6659;width:501;height:5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6659;width:503;height:54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6839;width:503;height:538;mso-wrap-style:none;v-text-anchor:middle;rotation:357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7560;top:179;width:538;height:989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659,2880" to="7557,28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9;top:1440;width:36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60" to="7740,989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359" to="7920,989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7558,270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9360" to="6840,1025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9360" to="6660,10259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279;top:10260;width:125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459,10439" to="9538,1043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59,10619" to="9538,106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8640;top:900;width:358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2159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3420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4860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6119;width:358;height:90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7380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8639;width:358;height:9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9;top:0;width:1259;height:109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360;width:357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1440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2519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3599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4679;width:357;height:90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5760;width:357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6840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7920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8999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10079;width:357;height:90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1260;width:35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079" to="3058,1007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2879,10079" to="2879,10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079" to="2160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0" to="2879,9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60" to="2161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00" to="4498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900" to="4499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10079;width:539;height:17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4499,9900" to="6297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1;top:9628;width:358;height:180;mso-wrap-style:none;v-text-anchor:middle;rotation:85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59,9539" to="6117,9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079" to="6297,1007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079" to="6299,1025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10" stroked="f" o:allowincell="f" style="position:absolute;left:4056;top:9898;width:191;height:3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519;top:8639;width:292;height:26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106;top:10080;width:238;height:24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519;top:9060;width:299;height:29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500;top:8281;width:298;height:31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259,179" to="1259,1025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" to="1440,1025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79" to="3957,1007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5;top:9720;width:303;height:3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785</wp:posOffset>
                </wp:positionH>
                <wp:positionV relativeFrom="paragraph">
                  <wp:posOffset>-401955</wp:posOffset>
                </wp:positionV>
                <wp:extent cx="343535" cy="1149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.55pt;margin-top:-31.65pt;width:27pt;height: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85</wp:posOffset>
                </wp:positionH>
                <wp:positionV relativeFrom="paragraph">
                  <wp:posOffset>-206375</wp:posOffset>
                </wp:positionV>
                <wp:extent cx="3435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.55pt;margin-top:-16.25pt;width:27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8490</wp:posOffset>
                </wp:positionH>
                <wp:positionV relativeFrom="paragraph">
                  <wp:posOffset>-401955</wp:posOffset>
                </wp:positionV>
                <wp:extent cx="457835" cy="1149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8.7pt;margin-top:-31.65pt;width:36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-466725</wp:posOffset>
                </wp:positionV>
                <wp:extent cx="5734050" cy="2121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- тротуар                            - проезжая часть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1320" cy="171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0" t="-210" r="-9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остановка автобу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- жилые дома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05740"/>
                                  <wp:effectExtent l="0" t="0" r="0" b="0"/>
                                  <wp:docPr id="8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- огранич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455" cy="211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375" cy="2063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пешеходный                 скорости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переход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223520"/>
                                  <wp:effectExtent l="0" t="0" r="0" b="0"/>
                                  <wp:docPr id="11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искусственная неро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" cy="248285"/>
                                  <wp:effectExtent l="0" t="0" r="0" b="0"/>
                                  <wp:docPr id="1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2" t="-95" r="-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- дети                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2432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7" t="-73" r="-9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движение детей                                      -движение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7.05pt;mso-wrap-distance-left:9.05pt;mso-wrap-distance-right:9.05pt;mso-wrap-distance-top:0pt;mso-wrap-distance-bottom:0pt;margin-top:-36.7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- тротуар                            - проезжая часть             </w:t>
                      </w:r>
                      <w:r>
                        <w:rPr/>
                        <w:drawing>
                          <wp:inline distT="0" distB="0" distL="0" distR="0">
                            <wp:extent cx="401320" cy="1714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0" t="-210" r="-9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остановка автобу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- жилые дома      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05740" cy="205740"/>
                            <wp:effectExtent l="0" t="0" r="0" b="0"/>
                            <wp:docPr id="15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- огранич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1455" cy="2114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6375" cy="2063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- пешеходный                 скорости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переход               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23520" cy="223520"/>
                            <wp:effectExtent l="0" t="0" r="0" b="0"/>
                            <wp:docPr id="18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искусственная неро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83845" cy="248285"/>
                            <wp:effectExtent l="0" t="0" r="0" b="0"/>
                            <wp:docPr id="19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2" t="-95" r="-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- дети                       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2245" cy="2432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7" t="-73" r="-9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en-US" w:eastAsia="en-US"/>
                        </w:rPr>
                        <w:t>-останов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-движение детей                                      -движение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985</wp:posOffset>
                </wp:positionH>
                <wp:positionV relativeFrom="paragraph">
                  <wp:posOffset>36893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9.05pt" to="266.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10</wp:posOffset>
                </wp:positionH>
                <wp:positionV relativeFrom="paragraph">
                  <wp:posOffset>368300</wp:posOffset>
                </wp:positionV>
                <wp:extent cx="45720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9pt" to="70.25pt,2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2756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2856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69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28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114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720" cy="36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9996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88476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27880"/>
                            <a:ext cx="72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0068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0640" y="3856680"/>
                            <a:ext cx="114480" cy="172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136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411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314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3314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25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28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85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4228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028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628680"/>
                            <a:ext cx="514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движение детей                                      -место погрузки(выгруз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въезд (выезд) грузовых транспортных средств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4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5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5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31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743160"/>
                            <a:ext cx="68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Рисунок 12" descr="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7200" y="205668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5" descr="1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171396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2" descr="Описание: 40"/>
                          <pic:cNvPicPr/>
                        </pic:nvPicPr>
                        <pic:blipFill>
                          <a:blip r:embed="rId37"/>
                          <a:srcRect l="24832" t="13343" r="24350" b="9766"/>
                          <a:stretch/>
                        </pic:blipFill>
                        <pic:spPr>
                          <a:xfrm>
                            <a:off x="457200" y="1485360"/>
                            <a:ext cx="190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2" descr="Описание: D:\Натуля\5.19.2.g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28880" y="2629080"/>
                            <a:ext cx="176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2" descr="1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81440" y="436320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5" descr="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84680" y="4675680"/>
                            <a:ext cx="186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2" descr="Описание: 40"/>
                          <pic:cNvPicPr/>
                        </pic:nvPicPr>
                        <pic:blipFill>
                          <a:blip r:embed="rId41"/>
                          <a:srcRect l="24832" t="13343" r="24350" b="9766"/>
                          <a:stretch/>
                        </pic:blipFill>
                        <pic:spPr>
                          <a:xfrm>
                            <a:off x="1084680" y="4981680"/>
                            <a:ext cx="1904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" descr="Описание: D:\Натуля\5.19.2.g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2320" y="2629080"/>
                            <a:ext cx="1753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t" o:allowincell="f" style="position:absolute;left:0;top:0;width:9178;height:1223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3599;top:5398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519,4499" to="2519,5938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519,4499" to="5218,4499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5760,4499" to="8098,4499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8099,4499" to="8099,6117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8099,6659" to="8099,9178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519,6479" to="2519,7918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5399,4499" to="5399,503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40" to="50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498" to="5579,503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" to="1620,61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99" to="1620,1007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300" to="3238,63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118" to="3237,611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59" to="1078,62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300" to="1079,100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03;top:6074;width:179;height:270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419,5939" to="3419,6477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5579,5039" to="7378,50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79,5039" to="7379,611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79,6119" to="7918,61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918,647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19" to="7199,647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9,5219" to="7198,521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199,827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8280" to="7198,82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19" to="5219,827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919" to="5039,863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8639" to="7738,86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40,6659" to="7740,863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7919" to="251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179" to="809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0439;width:80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движение детей                                      -место погрузки(выгруз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въезд (выезд) грузовых транспортных средств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10619" to="1619,106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9" to="1619,1079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159" to="1619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520" to="1619,11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619" to="5758,1061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 id="shape_0" ID="Рисунок 12" stroked="f" o:allowincell="f" style="position:absolute;left:720;top:3239;width:298;height:29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720;top:2699;width:292;height:26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20;top:2339;width:299;height:31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620;top:4140;width:276;height:29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703;top:6871;width:298;height:29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708;top:7363;width:293;height:26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708;top:7845;width:299;height:31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44;top:4140;width:275;height:29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1112520</wp:posOffset>
            </wp:positionV>
            <wp:extent cx="191135" cy="189865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769620</wp:posOffset>
            </wp:positionV>
            <wp:extent cx="186055" cy="17145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42570</wp:posOffset>
            </wp:positionH>
            <wp:positionV relativeFrom="paragraph">
              <wp:posOffset>513080</wp:posOffset>
            </wp:positionV>
            <wp:extent cx="190500" cy="200660"/>
            <wp:effectExtent l="0" t="0" r="0" b="0"/>
            <wp:wrapNone/>
            <wp:docPr id="2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4735" t="13205" r="24158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4342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2680"/>
                          <a:chOff x="0" y="0"/>
                          <a:chExt cx="5257800" cy="4342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57800" cy="4342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34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700640"/>
                            <a:ext cx="217116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4040"/>
                              <a:ext cx="1828080" cy="65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640" y="987840"/>
                              <a:ext cx="1028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640" y="1313640"/>
                              <a:ext cx="3430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1313640"/>
                              <a:ext cx="3430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555480"/>
                              <a:ext cx="342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5548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55480"/>
                              <a:ext cx="72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320" y="446400"/>
                              <a:ext cx="3888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240" y="4467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91400"/>
                              <a:ext cx="0" cy="162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4676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95800">
                              <a:off x="1211040" y="59760"/>
                              <a:ext cx="434520" cy="343440"/>
                            </a:xfrm>
                            <a:prstGeom prst="uturnArrow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13708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0400"/>
                              <a:ext cx="0" cy="184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11376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Рисунок 2" descr="Описание: D:\Натуля\5.19.2.g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9240" y="2171160"/>
                            <a:ext cx="17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12" descr="1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1680" y="3070080"/>
                            <a:ext cx="1922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15" descr="1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9240" y="3340080"/>
                            <a:ext cx="184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2" descr="Описание: 40"/>
                          <pic:cNvPicPr/>
                        </pic:nvPicPr>
                        <pic:blipFill>
                          <a:blip r:embed="rId57"/>
                          <a:srcRect l="24832" t="13343" r="24350" b="9766"/>
                          <a:stretch/>
                        </pic:blipFill>
                        <pic:spPr>
                          <a:xfrm>
                            <a:off x="579240" y="3571920"/>
                            <a:ext cx="190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172240"/>
                            <a:ext cx="1936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1.95pt" coordorigin="0,0" coordsize="8280,6839">
                <v:rect id="shape_0" stroked="t" o:allowincell="f" style="position:absolute;left:0;top:0;width:8279;height:683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silver" stroked="t" o:allowincell="f" style="position:absolute;left:0;top:0;width:899;height:68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358;top:2700;width:3419;height:3308">
                  <v:rect id="shape_0" fillcolor="silver" stroked="t" o:allowincell="f" style="position:absolute;left:898;top:2700;width:2878;height:102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2157;top:4234;width:1619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2157;top:4747;width:539;height:51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237;top:4747;width:539;height:68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2157;top:3553;width:538;height:170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line id="shape_0" from="2518,3553" to="3416,3553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3553" to="3418,4234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6,3381" to="3656,4119" stroked="t" o:allowincell="f" style="position:absolute;flip:x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3382" to="3595,3382" stroked="t" o:allowincell="f" style="position:absolute;flip:x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,3452" to="782,6008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8,3382" to="2337,3382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1" coordsize="21600,21600" o:spt="101" adj="16200,9450,5400,5400,5400" path="m,21600l0@14qy@25@26l@21,qx@27@25l@10@9l21600@9l@18@6l@19@9l@20@9l@20@17qy@28@29l@17@2qx@29@30l@2,21600xe">
                    <v:stroke joinstyle="miter"/>
                    <v:formulas>
                      <v:f eqn="val #3"/>
                      <v:f eqn="prod @0 2 1"/>
                      <v:f eqn="val #4"/>
                      <v:f eqn="sum 21600 0 @2"/>
                      <v:f eqn="val #2"/>
                      <v:f eqn="sum @4 @2 0"/>
                      <v:f eqn="val #0"/>
                      <v:f eqn="prod @2 1 2"/>
                      <v:f eqn="sum @0 0 @7"/>
                      <v:f eqn="sum @6 0 @4"/>
                      <v:f eqn="sum width 0 @8"/>
                      <v:f eqn="prod @10 1 2"/>
                      <v:f eqn="min @11 @9"/>
                      <v:f eqn="prod @12 100000 21600"/>
                      <v:f eqn="val #1"/>
                      <v:f eqn="sum @14 0 @2"/>
                      <v:f eqn="max @15 0"/>
                      <v:f eqn="sum @2 @16 0"/>
                      <v:f eqn="sum width 0 @0"/>
                      <v:f eqn="sum @18 0 @0"/>
                      <v:f eqn="sum @19 @8 0"/>
                      <v:f eqn="sum @10 0 @14"/>
                      <v:f eqn="sum @20 0 @16"/>
                      <v:f eqn="sum @2 @20 0"/>
                      <v:f eqn="prod 1 @23 2"/>
                      <v:f eqn="sum @14 0 0"/>
                      <v:f eqn="sum 0 @14 @14"/>
                      <v:f eqn="sum @14 @21 0"/>
                      <v:f eqn="sum 0 @20 @16"/>
                      <v:f eqn="sum 0 @17 @16"/>
                      <v:f eqn="sum @16 @2 0"/>
                    </v:formulas>
                    <v:path gradientshapeok="t" o:connecttype="rect" textboxrect="0,0,21600,21600"/>
                    <v:handles>
                      <v:h position="@2,21600"/>
                      <v:h position="@19,21600"/>
                      <v:h position="@19,@9"/>
                      <v:h position="@14,0"/>
                      <v:h position="21600,@6"/>
                    </v:handles>
                  </v:shapetype>
                  <v:shape id="shape_0" fillcolor="black" stroked="t" o:allowincell="f" style="position:absolute;left:2266;top:2772;width:683;height:540;flip:x;mso-wrap-style:none;v-text-anchor:middle;rotation:275;mso-position-horizontal-relative:char" type="_x0000_t101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58,2871" to="2516,2871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,3041" to="359,5939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,179" to="720,233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,0" to="359,23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" stroked="f" o:allowincell="f" style="position:absolute;left:912;top:3419;width:276;height:29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900;top:4835;width:302;height:29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12;top:5260;width:289;height:270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912;top:5625;width:299;height:315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1;width:304;height:30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pt;margin-top:16.4pt;width:53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- место посадки-высадки учащихс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571500" cy="12065"/>
                <wp:effectExtent l="635" t="3683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71.95pt,16.6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пути перехода учащихс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5715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71.95pt,1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пути проезда автотранспорт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78860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886160"/>
                          <a:chOff x="0" y="0"/>
                          <a:chExt cx="6286680" cy="7886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286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560088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6760"/>
                            <a:ext cx="342360" cy="4000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3708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3708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028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257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8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94288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5736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800640" cy="537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2960"/>
                            <a:ext cx="800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987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84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2960"/>
                            <a:ext cx="343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9000">
                            <a:off x="3715200" y="4856400"/>
                            <a:ext cx="227880" cy="11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79988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2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5257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743160"/>
                            <a:ext cx="5028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0858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3708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715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71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371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171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142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257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0" descr="Описание: 5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99760" y="5142960"/>
                            <a:ext cx="1224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15" descr="1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08400" y="421704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12" descr="1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08400" y="448488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2" descr="Описание: 40"/>
                          <pic:cNvPicPr/>
                        </pic:nvPicPr>
                        <pic:blipFill>
                          <a:blip r:embed="rId67"/>
                          <a:srcRect l="24832" t="13343" r="24350" b="9766"/>
                          <a:stretch/>
                        </pic:blipFill>
                        <pic:spPr>
                          <a:xfrm>
                            <a:off x="596160" y="3990240"/>
                            <a:ext cx="1897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2" descr="Описание: D:\Натуля\5.19.2.gif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00200" y="5142960"/>
                            <a:ext cx="176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Рисунок 12" descr="1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00200" y="5828760"/>
                            <a:ext cx="1893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Рисунок 15" descr="1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04160" y="6057360"/>
                            <a:ext cx="184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82" descr="Описание: 40"/>
                          <pic:cNvPicPr/>
                        </pic:nvPicPr>
                        <pic:blipFill>
                          <a:blip r:embed="rId71"/>
                          <a:srcRect l="24832" t="13343" r="24350" b="9766"/>
                          <a:stretch/>
                        </pic:blipFill>
                        <pic:spPr>
                          <a:xfrm>
                            <a:off x="1604160" y="6285240"/>
                            <a:ext cx="1904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96160" y="4918680"/>
                            <a:ext cx="1936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20.95pt" coordorigin="0,0" coordsize="9900,12419">
                <v:rect id="shape_0" stroked="f" o:allowincell="f" style="position:absolute;left:0;top:0;width:9899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8820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969696" stroked="t" o:allowincell="f" style="position:absolute;left:7560;top:1979;width:538;height:629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739,2159" to="7739,7918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19,2159" to="7919,791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7919" to="6119,881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8279" to="5940,881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640;top:9179;width:125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099,9359" to="9540,935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99,9539" to="9540,95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1979;width:1260;height:84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59,8099" to="2519,809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620,2518" to="1620,10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919" to="431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19" to="432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8099;width:540;height:17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4320,7919" to="61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1;top:7648;width:358;height:180;mso-wrap-style:none;v-text-anchor:middle;rotation:85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520,7559" to="5937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099" to="6117,809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78,8280" to="5936,82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799;top:10619;width:791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979,10800" to="9177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1159" to="9176,11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458" to="3059,10436" stroked="t" o:allowincell="f" style="position:absolute;flip:y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3059,8459" to="5759,8459" stroked="t" o:allowincell="f" style="position:absolute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6299,8459" to="8638,8459" stroked="t" o:allowincell="f" style="position:absolute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8640,8459" to="8640,9358" stroked="t" o:allowincell="f" style="position:absolute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8640,9719" to="8640,10437" stroked="t" o:allowincell="f" style="position:absolute;flip:y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6298,8099" to="7376,809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9,8280" to="7377,828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10" stroked="f" o:allowincell="f" style="position:absolute;left:3779;top:8099;width:192;height:33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58;top:6641;width:292;height:26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958;top:7063;width:299;height:29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939;top:6284;width:298;height:31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520;top:8099;width:276;height:29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2520;top:9179;width:297;height:29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2526;top:9539;width:290;height:268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2526;top:9898;width:299;height:31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7746;width:304;height:30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а </w:t>
      </w:r>
      <w:r>
        <w:rPr>
          <w:color w:val="000000"/>
          <w:sz w:val="28"/>
          <w:szCs w:val="28"/>
          <w:u w:val="single"/>
        </w:rPr>
        <w:t>ПАЗ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u w:val="single"/>
        </w:rPr>
        <w:t>32053-70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Государственный регистрационный знак _____Т326ХЕ36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color w:val="000000"/>
          <w:sz w:val="28"/>
          <w:szCs w:val="28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. Сведения о водителе автобус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7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8"/>
        <w:gridCol w:w="1134"/>
        <w:gridCol w:w="935"/>
        <w:gridCol w:w="1628"/>
        <w:gridCol w:w="1653"/>
        <w:gridCol w:w="1571"/>
        <w:gridCol w:w="1444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на работу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ж в кате-гори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-ние ква- лификаци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- ные нару- шения ПДД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хин Александр Иванови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15г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14- 18.07.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.201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Синчуков Виктор Владимирович</w:t>
      </w:r>
      <w:r>
        <w:rPr>
          <w:sz w:val="28"/>
          <w:szCs w:val="28"/>
        </w:rPr>
        <w:t xml:space="preserve"> назначен                                                                                                       </w:t>
      </w:r>
      <w:r>
        <w:rPr>
          <w:sz w:val="28"/>
          <w:szCs w:val="28"/>
          <w:u w:val="single"/>
        </w:rPr>
        <w:t>приказом №71 от 3.08.2013г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шел аттестацию (переаттестацию)</w:t>
      </w:r>
      <w:r>
        <w:rPr>
          <w:sz w:val="28"/>
          <w:szCs w:val="28"/>
          <w:u w:val="single"/>
        </w:rPr>
        <w:t>24.09.2014г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951550452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) Организацию проведения предрейсового и послерейсового медицинского осмотра водителя осуществляет </w:t>
      </w:r>
      <w:r>
        <w:rPr>
          <w:sz w:val="28"/>
          <w:szCs w:val="28"/>
          <w:u w:val="single"/>
        </w:rPr>
        <w:t>Гончарова Вера Алексеевна</w:t>
      </w:r>
      <w:r>
        <w:rPr>
          <w:sz w:val="28"/>
          <w:szCs w:val="28"/>
        </w:rPr>
        <w:t>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удостоверения № 621, </w:t>
      </w: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6.12.2015г.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Синчуков Виктор Владимиро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  <w:szCs w:val="28"/>
          <w:u w:val="single"/>
        </w:rPr>
        <w:t>удостоверения № 08149</w:t>
      </w:r>
      <w:r>
        <w:rPr>
          <w:sz w:val="28"/>
          <w:szCs w:val="28"/>
        </w:rPr>
        <w:t xml:space="preserve">,  действительного </w:t>
      </w:r>
      <w:r>
        <w:rPr>
          <w:sz w:val="28"/>
          <w:szCs w:val="28"/>
          <w:u w:val="single"/>
        </w:rPr>
        <w:t>до 27.09.2018г</w:t>
      </w:r>
      <w:r>
        <w:rPr>
          <w:sz w:val="28"/>
          <w:szCs w:val="28"/>
        </w:rPr>
        <w:t>.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4) Дата очередного технического осмотра __20.06.2015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 xml:space="preserve">территория возле дома водителя </w:t>
      </w: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территория огорожена, охраняется водителем</w:t>
      </w:r>
    </w:p>
    <w:p>
      <w:pPr>
        <w:pStyle w:val="Normal"/>
        <w:spacing w:before="280" w:after="0"/>
        <w:ind w:firstLine="18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ведения о владельц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97490 Воронежская область Таловский район, п.Абрамовка, ул.Ленина, 97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97490 Воронежская область Таловский район, п.Абрамовка, ул.Ленина, 97а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ответственного лица </w:t>
      </w:r>
      <w:r>
        <w:rPr>
          <w:color w:val="000000"/>
          <w:sz w:val="28"/>
          <w:szCs w:val="28"/>
          <w:u w:val="single"/>
        </w:rPr>
        <w:t>89515520938</w:t>
      </w:r>
    </w:p>
    <w:p>
      <w:pPr>
        <w:pStyle w:val="Normal"/>
        <w:spacing w:lineRule="auto" w:line="360" w:before="280" w:after="0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Сведения о ведении журнала инструктаж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СНОВНОЙ МАРШРУТ ДВИЖЕНИЯ ШКОЛЬНОГО АВТОБУСА ПРИ ПЕРЕВОЗКЕ ДЕТЕЙ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«УТВЕРЖДАЮ»                  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t xml:space="preserve">Руководитель отдела по образованию                                                                                                       </w:t>
      </w:r>
      <w:r>
        <w:rPr>
          <w:b/>
          <w:bCs/>
        </w:rPr>
        <w:t xml:space="preserve">Начальник ОГИБДД администрации Таловского муниципального района                                                                                                                  ОМВД России </w:t>
      </w:r>
      <w:r>
        <w:rPr>
          <w:b/>
        </w:rPr>
        <w:t xml:space="preserve"> </w:t>
      </w:r>
      <w:r>
        <w:rPr>
          <w:b/>
          <w:bCs/>
        </w:rPr>
        <w:t xml:space="preserve">по Таловскому                                                                                                                                                                                                                                    _________________                                                                                                                                                                                               району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>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7145</wp:posOffset>
                </wp:positionH>
                <wp:positionV relativeFrom="line">
                  <wp:posOffset>-151130</wp:posOffset>
                </wp:positionV>
                <wp:extent cx="9386570" cy="5320030"/>
                <wp:effectExtent l="0" t="762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6640" cy="5320080"/>
                          <a:chOff x="0" y="0"/>
                          <a:chExt cx="9386640" cy="53200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9386640" cy="53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08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1217880"/>
                            <a:ext cx="420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217880"/>
                            <a:ext cx="42048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217880"/>
                            <a:ext cx="420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217880"/>
                            <a:ext cx="42048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17880"/>
                            <a:ext cx="420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24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44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17880"/>
                            <a:ext cx="42048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200" y="1217880"/>
                            <a:ext cx="4190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3040"/>
                            <a:ext cx="275760" cy="2133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1360" y="2247120"/>
                            <a:ext cx="1440" cy="79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045960"/>
                            <a:ext cx="423000" cy="108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045960"/>
                            <a:ext cx="14655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800" y="2018520"/>
                            <a:ext cx="69120" cy="182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040" y="1903680"/>
                            <a:ext cx="488880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360" y="2045160"/>
                            <a:ext cx="193680" cy="2737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445560"/>
                            <a:ext cx="6285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4800" y="609480"/>
                            <a:ext cx="9766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4960" y="2132280"/>
                            <a:ext cx="13968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817360"/>
                            <a:ext cx="978480" cy="11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74840"/>
                            <a:ext cx="34920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13040"/>
                            <a:ext cx="2095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113040"/>
                            <a:ext cx="2109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113040"/>
                            <a:ext cx="2077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0"/>
                            <a:ext cx="20952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0"/>
                            <a:ext cx="20952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0"/>
                            <a:ext cx="20772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1561320"/>
                            <a:ext cx="2095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561320"/>
                            <a:ext cx="2095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1446480"/>
                            <a:ext cx="2095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446480"/>
                            <a:ext cx="20952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475720"/>
                            <a:ext cx="2095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475720"/>
                            <a:ext cx="2109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475720"/>
                            <a:ext cx="2095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360880"/>
                            <a:ext cx="20952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360880"/>
                            <a:ext cx="20952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360880"/>
                            <a:ext cx="20952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303280"/>
                            <a:ext cx="2095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189520"/>
                            <a:ext cx="20952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760480"/>
                            <a:ext cx="21204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646720"/>
                            <a:ext cx="2120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332520"/>
                            <a:ext cx="21204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217680"/>
                            <a:ext cx="2120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789000"/>
                            <a:ext cx="21204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74160"/>
                            <a:ext cx="21348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867040"/>
                            <a:ext cx="21204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752200"/>
                            <a:ext cx="21204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7320" y="2588760"/>
                            <a:ext cx="2109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7320" y="2473920"/>
                            <a:ext cx="21096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360" y="2588760"/>
                            <a:ext cx="2109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360" y="2473920"/>
                            <a:ext cx="21096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760" y="3161160"/>
                            <a:ext cx="3492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3559680"/>
                            <a:ext cx="11869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4320" y="2017440"/>
                            <a:ext cx="34920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332520"/>
                            <a:ext cx="34344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2932560"/>
                            <a:ext cx="3481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2400" y="2703240"/>
                            <a:ext cx="209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1320" y="3186360"/>
                            <a:ext cx="34920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075880" y="2763360"/>
                            <a:ext cx="2056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Сорок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5280" y="1393920"/>
                            <a:ext cx="1943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34400">
                            <a:off x="7534800" y="4080600"/>
                            <a:ext cx="14587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а Синя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99000">
                            <a:off x="4812480" y="2955600"/>
                            <a:ext cx="840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1 -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28600">
                            <a:off x="2225520" y="1560960"/>
                            <a:ext cx="1532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омоно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3919320"/>
                            <a:ext cx="7689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есто стоянки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73920" y="4090680"/>
                            <a:ext cx="216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6640" y="4461120"/>
                            <a:ext cx="4286520" cy="865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Picture 10" descr="Описание: 5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92360" y="3332520"/>
                            <a:ext cx="123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0" descr="Описание: 5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044200" y="3186360"/>
                            <a:ext cx="123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0" descr="Описание: 5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112360" y="261720"/>
                            <a:ext cx="123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0" descr="Описание: 5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flipH="1" rot="21472800">
                            <a:off x="5726520" y="1783800"/>
                            <a:ext cx="1371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97200">
                            <a:off x="4889880" y="3903480"/>
                            <a:ext cx="1674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Проезж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Рисунок 12" descr="1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607480" y="295524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Рисунок 15" descr="1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597040" y="2720880"/>
                            <a:ext cx="186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82" descr="Описание: 40"/>
                          <pic:cNvPicPr/>
                        </pic:nvPicPr>
                        <pic:blipFill>
                          <a:blip r:embed="rId90"/>
                          <a:srcRect l="24832" t="13343" r="24350" b="9766"/>
                          <a:stretch/>
                        </pic:blipFill>
                        <pic:spPr>
                          <a:xfrm>
                            <a:off x="2610000" y="2446200"/>
                            <a:ext cx="1893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Рисунок 2" descr="Описание: D:\Натуля\5.19.2.gif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93960" y="3445560"/>
                            <a:ext cx="176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Рисунок 2" descr="Описание: D:\Натуля\5.19.2.gif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6200000">
                            <a:off x="4330080" y="1818000"/>
                            <a:ext cx="1962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Рисунок 6" descr="1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6534200">
                            <a:off x="3087360" y="4767120"/>
                            <a:ext cx="186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518880" y="1610280"/>
                            <a:ext cx="262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072480" y="737280"/>
                            <a:ext cx="3200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4932000">
                            <a:off x="6079320" y="386640"/>
                            <a:ext cx="2127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4932000">
                            <a:off x="6224040" y="1979280"/>
                            <a:ext cx="2127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16200000">
                            <a:off x="6623280" y="2772720"/>
                            <a:ext cx="227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186600">
                            <a:off x="2921400" y="2055960"/>
                            <a:ext cx="216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flipH="1" rot="10984800">
                            <a:off x="2486160" y="4547520"/>
                            <a:ext cx="2120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5400000">
                            <a:off x="6783480" y="4200120"/>
                            <a:ext cx="227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Рисунок 12" descr="1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15987000">
                            <a:off x="4537800" y="1848600"/>
                            <a:ext cx="2070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552040" y="3161160"/>
                            <a:ext cx="2318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6200000">
                            <a:off x="4164480" y="2129400"/>
                            <a:ext cx="2311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Рисунок 12" descr="1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5742600">
                            <a:off x="3909240" y="2133000"/>
                            <a:ext cx="2012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600960" y="1376640"/>
                            <a:ext cx="1810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210360" y="1014840"/>
                            <a:ext cx="182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Рисунок 12" descr="1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99720" y="3674160"/>
                            <a:ext cx="1868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Рисунок 15" descr="1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783880" y="3903840"/>
                            <a:ext cx="186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82" descr="Описание: 40"/>
                          <pic:cNvPicPr/>
                        </pic:nvPicPr>
                        <pic:blipFill>
                          <a:blip r:embed="rId110"/>
                          <a:srcRect l="24832" t="13343" r="24350" b="9766"/>
                          <a:stretch/>
                        </pic:blipFill>
                        <pic:spPr>
                          <a:xfrm>
                            <a:off x="2783880" y="4159080"/>
                            <a:ext cx="1893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9120" y="4159080"/>
                            <a:ext cx="53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339240" y="1199520"/>
                            <a:ext cx="2203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17360" y="5006520"/>
                            <a:ext cx="2160" cy="383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5024160"/>
                            <a:ext cx="132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. Абрам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1.9pt;width:797.8pt;height:418.9pt" coordorigin="27,-238" coordsize="15956,8378">
                <v:rect id="shape_0" stroked="f" o:allowincell="f" style="position:absolute;left:27;top:-238;width:14781;height:8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09;top:1680;width:6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969;top:1680;width:6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9;top:1680;width:6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289;top:1680;width:6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0;top:1680;width:6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610;top:1680;width:6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0;top:1680;width:6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930;top:1680;width:6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8;top:1680;width:66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248;top:1680;width:66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8;top:1680;width:66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49;top:1680;width:66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680;width:66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1569;top:1680;width:6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19;top:1680;width:65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328;top:1680;width:66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780;top:1680;width:6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925,-60" to="10358,32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60,3301" to="10361,455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60,4559" to="11025,626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60,4559" to="12667,45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559,2941" to="12667,58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57,2760" to="10355,329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08,2983" to="4612,729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27,5188" to="5416,518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91,722" to="10028,72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389,3120" to="7608,419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389,4199" to="8929,43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940;top:510;width:549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91;top:-60;width:32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930;top:-60;width:331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69;top:-60;width:326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91;top:-238;width:329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0;top:-238;width:329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9;top:-238;width:326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9588;top:2221;width:32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59;top:2221;width:32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88;top:2040;width:329;height:18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2040;width:329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8270;top:3661;width:32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821;top:3661;width:331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88;top:3661;width:32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70;top:3480;width:329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3480;width:329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8;top:3480;width:329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37;top:3389;width:32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37;top:3210;width:329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37;top:4109;width:33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37;top:3930;width:333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37;top:5010;width:33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37;top:4829;width:333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37;top:5729;width:33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37;top:5548;width:335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838;top:4277;width:33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8;top:4096;width:333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889;top:3839;width:331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889;top:3658;width:331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549;top:3839;width:331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549;top:3658;width:331;height:1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99;top:4740;width:54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16;top:5368;width:186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black" stroked="t" o:allowincell="f" style="position:absolute;left:8821;top:2939;width:549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7;top:5010;width:540;height:2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9369;top:4380;width:54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149,4019" to="9478,43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2974;top:4780;width:549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745;top:4114;width:3238;height:53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Сорок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1957;width:3060;height:5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3;top:6188;width:2296;height:440;mso-wrap-style:square;v-text-anchor:top;rotation:35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а Синя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5;top:4416;width:1323;height:363;mso-wrap-style:square;v-text-anchor:top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1 -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2220;width:2412;height:537;mso-wrap-style:square;v-text-anchor:top;rotation: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омонос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;top:5934;width:1210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есто стоянки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3;top:6204;width:1;height:1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3;top:6787;width:6749;height:1361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Picture 10" stroked="f" o:allowincell="f" style="position:absolute;left:5527;top:5010;width:193;height:33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2695;top:4780;width:193;height:33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078;top:174;width:193;height:33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9045;top:2571;width:215;height:369;mso-wrap-style:none;v-text-anchor:middle;rotation:358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27;top:5909;width:2635;height:444;mso-wrap-style:square;v-text-anchor:top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Проезжа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Рисунок 12" stroked="f" o:allowincell="f" style="position:absolute;left:4133;top:4416;width:297;height:297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4117;top:4047;width:293;height:26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4137;top:3614;width:297;height:31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427;top:5188;width:277;height:292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6846;top:2625;width:308;height:324;mso-wrap-style:none;v-text-anchor:middle;rotation:270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4890;top:7269;width:292;height:253;mso-wrap-style:none;v-text-anchor:middle;rotation:275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0293;top:2298;width:413;height:358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590;top:923;width:503;height:436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9600;top:371;width:334;height:297;mso-wrap-style:none;v-text-anchor:middle;rotation:82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9828;top:2879;width:334;height:297;mso-wrap-style:none;v-text-anchor:middle;rotation:82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0458;top:4128;width:358;height:317;mso-wrap-style:none;v-text-anchor:middle;rotation:270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3000;width:340;height:299;mso-wrap-style:none;v-text-anchor:middle;rotation:3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6923;width:333;height:289;mso-wrap-style:none;v-text-anchor:middle;rotation:183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0710;top:6376;width:358;height:317;mso-wrap-style:none;v-text-anchor:middle;rotation:90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7173;top:2673;width:325;height:326;mso-wrap-style:none;v-text-anchor:middle;rotation:266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4740;width:364;height:365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3115;width:363;height:362;mso-wrap-style:none;v-text-anchor:middle;rotation:270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6183;top:3121;width:316;height:313;mso-wrap-style:none;v-text-anchor:middle;rotation:96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0422;top:1930;width:284;height:290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9807;top:1360;width:286;height:290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4436;top:5548;width:293;height:294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4411;top:5910;width:293;height:270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4411;top:6312;width:297;height:31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1049;top:6312;width:848;height:652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10010;top:1651;width:346;height:365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t" o:allowincell="f" style="position:absolute;left:4464;top:7646;width:2;height:601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91;top:7674;width:208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. Абрамо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 xml:space="preserve">.В.Иевлев                                                                                                                                                               ________      С.В.Гончаров                                         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.Л.Воропаев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204"/>
          <w:footerReference w:type="default" r:id="rId20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754870" cy="660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920" cy="6607080"/>
                          <a:chOff x="0" y="0"/>
                          <a:chExt cx="9754920" cy="66070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2053440"/>
                            <a:ext cx="9754920" cy="45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5907240"/>
                            <a:ext cx="8800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Плотина пруда (есть ограждения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становка (место высадки-посадки учащих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4080" y="3538800"/>
                            <a:ext cx="739800" cy="1747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001680"/>
                            <a:ext cx="2095560" cy="53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2395800"/>
                            <a:ext cx="6574320" cy="277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738880"/>
                            <a:ext cx="548640" cy="1311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510280"/>
                            <a:ext cx="49032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079800"/>
                            <a:ext cx="1536840" cy="64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9520" y="3653280"/>
                            <a:ext cx="1536840" cy="7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1160" y="2394720"/>
                            <a:ext cx="1414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3701880"/>
                            <a:ext cx="691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2773800"/>
                            <a:ext cx="6660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5800">
                            <a:off x="744840" y="359892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1800">
                            <a:off x="1379520" y="345528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000">
                            <a:off x="1973880" y="336996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0000">
                            <a:off x="1024920" y="4338720"/>
                            <a:ext cx="4878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200">
                            <a:off x="1582560" y="411012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8200">
                            <a:off x="2127960" y="3881880"/>
                            <a:ext cx="4878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3800">
                            <a:off x="4964400" y="2770560"/>
                            <a:ext cx="48780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4655880" y="2395800"/>
                            <a:ext cx="490320" cy="227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8600">
                            <a:off x="6052320" y="262476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5000">
                            <a:off x="6611040" y="2395800"/>
                            <a:ext cx="4903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4400">
                            <a:off x="7169760" y="216756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4600">
                            <a:off x="7056720" y="278640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7589160" y="2624040"/>
                            <a:ext cx="3481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400">
                            <a:off x="6402960" y="301464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600">
                            <a:off x="6961320" y="3196080"/>
                            <a:ext cx="4179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9000">
                            <a:off x="6244560" y="3365280"/>
                            <a:ext cx="488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9600">
                            <a:off x="6805440" y="3593520"/>
                            <a:ext cx="4906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2600">
                            <a:off x="5160960" y="4770000"/>
                            <a:ext cx="42372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63000">
                            <a:off x="5557320" y="4539240"/>
                            <a:ext cx="41004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6000">
                            <a:off x="3663360" y="3243240"/>
                            <a:ext cx="699120" cy="456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6000">
                            <a:off x="4074120" y="3996000"/>
                            <a:ext cx="695160" cy="456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738160"/>
                            <a:ext cx="16070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омоно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0840" y="338292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25480" y="1312200"/>
                            <a:ext cx="2971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Новогольск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440" y="2053080"/>
                            <a:ext cx="977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яз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680" y="3938760"/>
                            <a:ext cx="389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06680" y="3853800"/>
                            <a:ext cx="4636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8840" y="2932920"/>
                            <a:ext cx="41796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2840" y="3284280"/>
                            <a:ext cx="261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5400000"/>
                            <a:ext cx="1395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. Абрам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 rot="19851000">
                            <a:off x="3423240" y="4430520"/>
                            <a:ext cx="330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rot="20058600">
                            <a:off x="4015800" y="2641320"/>
                            <a:ext cx="320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 rot="20058600">
                            <a:off x="3753360" y="4281840"/>
                            <a:ext cx="320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658640" y="3310200"/>
                            <a:ext cx="320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8148240" y="3196080"/>
                            <a:ext cx="320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798320" y="3881880"/>
                            <a:ext cx="320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8217360" y="3767400"/>
                            <a:ext cx="3207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748200">
                            <a:off x="5464440" y="3014280"/>
                            <a:ext cx="27936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3600">
                            <a:off x="5559120" y="3226680"/>
                            <a:ext cx="28440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22400">
                            <a:off x="4020840" y="3636720"/>
                            <a:ext cx="28440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6400">
                            <a:off x="4123440" y="3866040"/>
                            <a:ext cx="27756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10" descr="Описание: 5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 rot="20260800">
                            <a:off x="4454640" y="2215800"/>
                            <a:ext cx="138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Рисунок 5" descr="http://kuruh.ru/znaki/2.4.gif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rot="4550400">
                            <a:off x="3094200" y="4351320"/>
                            <a:ext cx="1911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Рисунок 5" descr="http://kuruh.ru/znaki/2.4.gif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 rot="20513400">
                            <a:off x="534960" y="3541320"/>
                            <a:ext cx="208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Рисунок 5" descr="http://kuruh.ru/znaki/2.4.gif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 rot="19957800">
                            <a:off x="869400" y="5105160"/>
                            <a:ext cx="179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Рисунок 6" descr="1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 rot="14911200">
                            <a:off x="1334160" y="5115960"/>
                            <a:ext cx="189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698600">
                            <a:off x="3003120" y="3978360"/>
                            <a:ext cx="419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68" h="10800">
                                <a:moveTo>
                                  <a:pt x="0" y="10800"/>
                                </a:moveTo>
                                <a:arcTo wR="10800" hR="10800" stAng="10800000" swAng="6258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68" h="10800">
                                <a:moveTo>
                                  <a:pt x="0" y="10800"/>
                                </a:moveTo>
                                <a:arcTo wR="10800" hR="10800" stAng="10800000" swAng="6258137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10" descr="Описание: 5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 rot="4357800">
                            <a:off x="5073840" y="3520080"/>
                            <a:ext cx="141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Рисунок 2" descr="Описание: D:\Натуля\5.19.2.gif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 rot="3949800">
                            <a:off x="5238720" y="3451320"/>
                            <a:ext cx="170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rot="4294800">
                            <a:off x="5145840" y="3174480"/>
                            <a:ext cx="1897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rot="4272000">
                            <a:off x="4831560" y="3649680"/>
                            <a:ext cx="1843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 rot="4237800">
                            <a:off x="5430240" y="3355560"/>
                            <a:ext cx="2185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6667800">
                            <a:off x="7365240" y="3713400"/>
                            <a:ext cx="1911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 rot="20430600">
                            <a:off x="5934960" y="3136320"/>
                            <a:ext cx="187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Рисунок 2" descr="Описание: D:\Натуля\5.19.2.gif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5400000">
                            <a:off x="8866440" y="3720960"/>
                            <a:ext cx="182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rot="5179200">
                            <a:off x="8827560" y="3423600"/>
                            <a:ext cx="1771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14568600">
                            <a:off x="4992840" y="3260520"/>
                            <a:ext cx="1760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 rot="4402800">
                            <a:off x="3907080" y="4003560"/>
                            <a:ext cx="178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 rot="14517000">
                            <a:off x="4321800" y="3534480"/>
                            <a:ext cx="181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Рисунок 2" descr="Описание: D:\Натуля\5.19.2.gif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rot="20248200">
                            <a:off x="820080" y="4339440"/>
                            <a:ext cx="154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 rot="20323200">
                            <a:off x="622080" y="4395240"/>
                            <a:ext cx="168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Рисунок 12" descr="1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flipH="1" rot="20269800">
                            <a:off x="844920" y="4474800"/>
                            <a:ext cx="2037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Рисунок 12" descr="1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 rot="20348400">
                            <a:off x="534960" y="4203720"/>
                            <a:ext cx="2062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Рисунок 15" descr="1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 rot="20125200">
                            <a:off x="432360" y="402192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Рисунок 15" descr="1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20125200">
                            <a:off x="967680" y="4641120"/>
                            <a:ext cx="1861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82" descr="Описание: 40"/>
                          <pic:cNvPicPr/>
                        </pic:nvPicPr>
                        <pic:blipFill>
                          <a:blip r:embed="rId170"/>
                          <a:srcRect l="24832" t="13343" r="24350" b="9766"/>
                          <a:stretch/>
                        </pic:blipFill>
                        <pic:spPr>
                          <a:xfrm rot="20034000">
                            <a:off x="1049400" y="4810680"/>
                            <a:ext cx="187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82" descr="Описание: 40"/>
                          <pic:cNvPicPr/>
                        </pic:nvPicPr>
                        <pic:blipFill>
                          <a:blip r:embed="rId171"/>
                          <a:srcRect l="24832" t="13343" r="24350" b="9766"/>
                          <a:stretch/>
                        </pic:blipFill>
                        <pic:spPr>
                          <a:xfrm rot="20034000">
                            <a:off x="349200" y="3826800"/>
                            <a:ext cx="188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5005080" y="3538080"/>
                            <a:ext cx="88560" cy="2854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2pt;margin-top:103.25pt;width:906.15pt;height:417pt" coordorigin="-804,2065" coordsize="18123,8340">
                <v:rect id="shape_0" stroked="f" o:allowincell="f" style="position:absolute;left:0;top:3234;width:15361;height:7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;top:9303;width:13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Плотина пруда (есть ограждения)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становка (место высадки-посадки учащихс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,5573" to="1832,8324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9,4727" to="3968,5575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18,3773" to="12170,814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866,4313" to="4729,63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111,3953" to="7882,55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531,4850" to="11950,586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952,5753" to="14371,586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065,3771" to="14291,377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398,5830" to="14506,708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258,4368" to="14362,54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173;top:5667;width:769;height:358;mso-wrap-style:none;v-text-anchor:middle;rotation:349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72;top:5441;width:769;height:358;mso-wrap-style:none;v-text-anchor:middle;rotation:35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09;top:5307;width:769;height:358;mso-wrap-style:none;v-text-anchor:middle;rotation:34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14;top:6832;width:767;height:358;mso-wrap-style:none;v-text-anchor:middle;rotation:33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92;top:6472;width:769;height:358;mso-wrap-style:none;v-text-anchor:middle;rotation:33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51;top:6113;width:767;height:358;mso-wrap-style:none;v-text-anchor:middle;rotation:33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819;top:4363;width:767;height:36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7332;top:3772;width:771;height:358;mso-wrap-style:none;v-text-anchor:middle;rotation:337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rect id="shape_0" fillcolor="black" stroked="t" o:allowincell="f" style="position:absolute;left:9531;top:4133;width:769;height:358;mso-wrap-style:none;v-text-anchor:middle;rotation:33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411;top:3773;width:771;height:358;mso-wrap-style:none;v-text-anchor:middle;rotation:33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290;top:3413;width:769;height:358;mso-wrap-style:none;v-text-anchor:middle;rotation:33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113;top:4388;width:769;height:358;mso-wrap-style:none;v-text-anchor:middle;rotation:33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951;top:4132;width:547;height:358;mso-wrap-style:none;v-text-anchor:middle;rotation:338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084;top:4747;width:769;height:358;mso-wrap-style:none;v-text-anchor:middle;rotation:2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62;top:5033;width:657;height:358;mso-wrap-style:none;v-text-anchor:middle;rotation:1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833;top:5299;width:769;height:358;mso-wrap-style:none;v-text-anchor:middle;rotation:2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717;top:5659;width:772;height:358;mso-wrap-style:none;v-text-anchor:middle;rotation:2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27;top:7512;width:666;height:362;mso-wrap-style:none;v-text-anchor:middle;rotation:5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52;top:7149;width:645;height:360;mso-wrap-style:none;v-text-anchor:middle;rotation:5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33cccc" stroked="t" o:allowincell="f" style="position:absolute;left:5769;top:5107;width:1100;height:718;mso-wrap-style:none;v-text-anchor:middle;rotation:346;mso-position-horizontal-relative:char">
                  <v:fill o:detectmouseclick="t" type="solid" color2="#cc3333"/>
                  <v:stroke color="black" weight="3240" joinstyle="miter" endcap="flat"/>
                  <w10:wrap type="none"/>
                </v:oval>
                <v:oval id="shape_0" fillcolor="#33cccc" stroked="t" o:allowincell="f" style="position:absolute;left:6416;top:6293;width:1094;height:718;mso-wrap-style:none;v-text-anchor:middle;rotation:346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9;top:4312;width:253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омонос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4;top:5327;width:2159;height:5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9;top:2066;width:4679;height:5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Новогольс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1;top:3233;width:1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яз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91;top:6203;width:61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2,6069" to="7511,62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47;top:4619;width:657;height:5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957,5172" to="14368,5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;top:8504;width:21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. Абрам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1;top:6977;width:519;height:555;mso-wrap-style:none;v-text-anchor:middle;rotation:331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4159;width:504;height:538;mso-wrap-style:none;v-text-anchor:middle;rotation:334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6742;width:504;height:538;mso-wrap-style:none;v-text-anchor:middle;rotation:334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2061;top:5213;width:504;height:538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2832;top:5033;width:504;height:538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2281;top:6113;width:504;height:538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2941;top:5933;width:504;height:538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605;top:4746;width:439;height:358;mso-wrap-style:none;v-text-anchor:middle;rotation:16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54;top:5081;width:447;height:358;mso-wrap-style:none;v-text-anchor:middle;rotation:33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2;top:5727;width:447;height:358;mso-wrap-style:none;v-text-anchor:middle;rotation:15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3;top:6088;width:436;height:358;mso-wrap-style:none;v-text-anchor:middle;rotation:338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Picture 10" stroked="f" o:allowincell="f" style="position:absolute;left:7015;top:3490;width:218;height:387;mso-wrap-style:none;v-text-anchor:middle;rotation:337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4872;top:6852;width:300;height:262;mso-wrap-style:none;v-text-anchor:middle;rotation:76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842;top:5577;width:328;height:287;mso-wrap-style:none;v-text-anchor:middle;rotation:342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369;top:8040;width:282;height:250;mso-wrap-style:none;v-text-anchor:middle;rotation:332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2101;top:8056;width:298;height:262;mso-wrap-style:none;v-text-anchor:middle;rotation:248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rect id="shape_0" coordsize="13468,10800" path="l0,21600xee" stroked="t" o:allowincell="f" style="position:absolute;left:4730;top:6265;width:659;height:355;flip:x;mso-wrap-style:none;v-text-anchor:middle;rotation:182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Picture 10" stroked="f" o:allowincell="f" style="position:absolute;left:7990;top:5543;width:222;height:280;mso-wrap-style:none;v-text-anchor:middle;rotation:73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8250;top:5435;width:267;height:279;mso-wrap-style:none;v-text-anchor:middle;rotation:66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104;top:4999;width:298;height:299;mso-wrap-style:none;v-text-anchor:middle;rotation:72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7609;top:5747;width:289;height:252;mso-wrap-style:none;v-text-anchor:middle;rotation:71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551;top:5284;width:343;height:297;mso-wrap-style:none;v-text-anchor:middle;rotation:71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1599;top:5848;width:300;height:262;mso-wrap-style:none;v-text-anchor:middle;rotation:111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9346;top:4939;width:294;height:291;mso-wrap-style:none;v-text-anchor:middle;rotation:340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3963;top:5860;width:287;height:299;mso-wrap-style:none;v-text-anchor:middle;rotation:90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13902;top:5392;width:278;height:275;mso-wrap-style:none;v-text-anchor:middle;rotation:86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5134;width:276;height:237;mso-wrap-style:none;v-text-anchor:middle;rotation:243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6304;width:280;height:243;mso-wrap-style:none;v-text-anchor:middle;rotation:73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5566;width:285;height:239;mso-wrap-style:none;v-text-anchor:middle;rotation:242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291;top:6833;width:243;height:255;mso-wrap-style:none;v-text-anchor:middle;rotation:337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6922;width:265;height:268;mso-wrap-style:none;v-text-anchor:middle;rotation:339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331;top:7047;width:320;height:322;mso-wrap-style:none;v-text-anchor:middle;rotation:338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842;top:6620;width:324;height:328;mso-wrap-style:none;v-text-anchor:middle;rotation:339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681;top:6333;width:292;height:265;mso-wrap-style:none;v-text-anchor:middle;rotation:335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524;top:7308;width:292;height:267;mso-wrap-style:none;v-text-anchor:middle;rotation:335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652;top:7576;width:294;height:308;mso-wrap-style:none;v-text-anchor:middle;rotation:334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549;top:6026;width:296;height:308;mso-wrap-style:none;v-text-anchor:middle;rotation:334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t" o:allowincell="f" style="position:absolute;left:7882;top:5572;width:137;height:447;flip:x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571680" cy="342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785520"/>
                            <a:ext cx="2169720" cy="2232000"/>
                          </a:xfrm>
                        </wpg:grpSpPr>
                        <wps:wsp>
                          <wps:cNvSpPr/>
                          <wps:spPr>
                            <a:xfrm>
                              <a:off x="342000" y="14040"/>
                              <a:ext cx="1827360" cy="686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0840" y="10425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560" y="138636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1386360"/>
                              <a:ext cx="343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585360"/>
                              <a:ext cx="342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58536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5853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240" y="471240"/>
                              <a:ext cx="38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440" y="4712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18040"/>
                              <a:ext cx="0" cy="171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471240"/>
                              <a:ext cx="913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95800">
                              <a:off x="1198080" y="71640"/>
                              <a:ext cx="458640" cy="343440"/>
                            </a:xfrm>
                            <a:prstGeom prst="uturnArrow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13701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0" cy="1943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silver" stroked="t" o:allowincell="f" style="position:absolute;left:1259;top:179;width:899;height:53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620;top:1259;width:3417;height:3492">
                  <v:rect id="shape_0" fillcolor="silver" stroked="t" o:allowincell="f" style="position:absolute;left:2159;top:1259;width:2877;height:108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3417;top:2879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3418;top:3420;width:539;height:53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497;top:3420;width:539;height:71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3418;top:2159;width:538;height:179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line id="shape_0" from="3778,2159" to="4676,2159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8,2159" to="4678,2878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7,1979" to="4917,2758" stroked="t" o:allowincell="f" style="position:absolute;flip:x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7,1979" to="4855,1979" stroked="t" o:allowincell="f" style="position:absolute;flip:x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3,2053" to="2043,4751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1979" to="3597,1979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508;top:1349;width:721;height:540;flip:x;mso-wrap-style:none;v-text-anchor:middle;rotation:275;mso-position-horizontal-relative:char" type="_x0000_t101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620,1439" to="3777,1439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619" to="1620,4678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68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pt;margin-top:14.45pt;width:53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- место посадки-высадки учащихс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571500" cy="12065"/>
                <wp:effectExtent l="635" t="36830" r="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71.95pt,16.6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пути перехода учащихс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5715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71.95pt,1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пути проезда автотранспорта</w:t>
      </w:r>
    </w:p>
    <w:sectPr>
      <w:headerReference w:type="default" r:id="rId206"/>
      <w:footerReference w:type="default" r:id="rId20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9.wmf"/><Relationship Id="rId29" Type="http://schemas.openxmlformats.org/officeDocument/2006/relationships/image" Target="media/image10.jpeg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7.jpe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7.jpe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7.jpe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7.jpe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7.jpe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7.jpe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4.png"/><Relationship Id="rId62" Type="http://schemas.openxmlformats.org/officeDocument/2006/relationships/image" Target="media/image7.jpeg"/><Relationship Id="rId63" Type="http://schemas.openxmlformats.org/officeDocument/2006/relationships/image" Target="media/image8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6.png"/><Relationship Id="rId67" Type="http://schemas.openxmlformats.org/officeDocument/2006/relationships/image" Target="media/image7.jpe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7.jpeg"/><Relationship Id="rId72" Type="http://schemas.openxmlformats.org/officeDocument/2006/relationships/image" Target="media/image8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7.jpe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4.png"/><Relationship Id="rId80" Type="http://schemas.openxmlformats.org/officeDocument/2006/relationships/image" Target="media/image7.jpeg"/><Relationship Id="rId81" Type="http://schemas.openxmlformats.org/officeDocument/2006/relationships/image" Target="media/image8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6.png"/><Relationship Id="rId89" Type="http://schemas.openxmlformats.org/officeDocument/2006/relationships/image" Target="media/image4.png"/><Relationship Id="rId90" Type="http://schemas.openxmlformats.org/officeDocument/2006/relationships/image" Target="media/image7.jpe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8.png"/><Relationship Id="rId101" Type="http://schemas.openxmlformats.org/officeDocument/2006/relationships/image" Target="media/image18.png"/><Relationship Id="rId102" Type="http://schemas.openxmlformats.org/officeDocument/2006/relationships/image" Target="media/image6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6.png"/><Relationship Id="rId106" Type="http://schemas.openxmlformats.org/officeDocument/2006/relationships/image" Target="media/image19.png"/><Relationship Id="rId107" Type="http://schemas.openxmlformats.org/officeDocument/2006/relationships/image" Target="media/image19.png"/><Relationship Id="rId108" Type="http://schemas.openxmlformats.org/officeDocument/2006/relationships/image" Target="media/image6.png"/><Relationship Id="rId109" Type="http://schemas.openxmlformats.org/officeDocument/2006/relationships/image" Target="media/image4.png"/><Relationship Id="rId110" Type="http://schemas.openxmlformats.org/officeDocument/2006/relationships/image" Target="media/image7.jpeg"/><Relationship Id="rId111" Type="http://schemas.openxmlformats.org/officeDocument/2006/relationships/image" Target="media/image20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1.png"/><Relationship Id="rId116" Type="http://schemas.openxmlformats.org/officeDocument/2006/relationships/image" Target="media/image6.png"/><Relationship Id="rId117" Type="http://schemas.openxmlformats.org/officeDocument/2006/relationships/image" Target="media/image4.png"/><Relationship Id="rId118" Type="http://schemas.openxmlformats.org/officeDocument/2006/relationships/image" Target="media/image7.jpe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image" Target="media/image18.png"/><Relationship Id="rId127" Type="http://schemas.openxmlformats.org/officeDocument/2006/relationships/image" Target="media/image18.png"/><Relationship Id="rId128" Type="http://schemas.openxmlformats.org/officeDocument/2006/relationships/image" Target="media/image22.png"/><Relationship Id="rId129" Type="http://schemas.openxmlformats.org/officeDocument/2006/relationships/image" Target="media/image18.png"/><Relationship Id="rId130" Type="http://schemas.openxmlformats.org/officeDocument/2006/relationships/image" Target="media/image6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6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image" Target="media/image6.png"/><Relationship Id="rId137" Type="http://schemas.openxmlformats.org/officeDocument/2006/relationships/image" Target="media/image4.png"/><Relationship Id="rId138" Type="http://schemas.openxmlformats.org/officeDocument/2006/relationships/image" Target="media/image7.jpeg"/><Relationship Id="rId139" Type="http://schemas.openxmlformats.org/officeDocument/2006/relationships/image" Target="media/image20.png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3.png"/><Relationship Id="rId148" Type="http://schemas.openxmlformats.org/officeDocument/2006/relationships/image" Target="media/image18.png"/><Relationship Id="rId149" Type="http://schemas.openxmlformats.org/officeDocument/2006/relationships/image" Target="media/image18.png"/><Relationship Id="rId150" Type="http://schemas.openxmlformats.org/officeDocument/2006/relationships/image" Target="media/image18.png"/><Relationship Id="rId151" Type="http://schemas.openxmlformats.org/officeDocument/2006/relationships/image" Target="media/image16.png"/><Relationship Id="rId152" Type="http://schemas.openxmlformats.org/officeDocument/2006/relationships/image" Target="media/image3.png"/><Relationship Id="rId153" Type="http://schemas.openxmlformats.org/officeDocument/2006/relationships/image" Target="media/image5.png"/><Relationship Id="rId154" Type="http://schemas.openxmlformats.org/officeDocument/2006/relationships/image" Target="media/image8.png"/><Relationship Id="rId155" Type="http://schemas.openxmlformats.org/officeDocument/2006/relationships/image" Target="media/image23.png"/><Relationship Id="rId156" Type="http://schemas.openxmlformats.org/officeDocument/2006/relationships/image" Target="media/image24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5.png"/><Relationship Id="rId160" Type="http://schemas.openxmlformats.org/officeDocument/2006/relationships/image" Target="media/image8.png"/><Relationship Id="rId161" Type="http://schemas.openxmlformats.org/officeDocument/2006/relationships/image" Target="media/image26.png"/><Relationship Id="rId162" Type="http://schemas.openxmlformats.org/officeDocument/2006/relationships/image" Target="media/image24.png"/><Relationship Id="rId163" Type="http://schemas.openxmlformats.org/officeDocument/2006/relationships/image" Target="media/image27.png"/><Relationship Id="rId164" Type="http://schemas.openxmlformats.org/officeDocument/2006/relationships/image" Target="media/image5.png"/><Relationship Id="rId165" Type="http://schemas.openxmlformats.org/officeDocument/2006/relationships/image" Target="media/image8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7.jpeg"/><Relationship Id="rId171" Type="http://schemas.openxmlformats.org/officeDocument/2006/relationships/image" Target="media/image7.jpeg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3.png"/><Relationship Id="rId180" Type="http://schemas.openxmlformats.org/officeDocument/2006/relationships/image" Target="media/image18.png"/><Relationship Id="rId181" Type="http://schemas.openxmlformats.org/officeDocument/2006/relationships/image" Target="media/image18.png"/><Relationship Id="rId182" Type="http://schemas.openxmlformats.org/officeDocument/2006/relationships/image" Target="media/image18.png"/><Relationship Id="rId183" Type="http://schemas.openxmlformats.org/officeDocument/2006/relationships/image" Target="media/image16.png"/><Relationship Id="rId184" Type="http://schemas.openxmlformats.org/officeDocument/2006/relationships/image" Target="media/image3.png"/><Relationship Id="rId185" Type="http://schemas.openxmlformats.org/officeDocument/2006/relationships/image" Target="media/image5.png"/><Relationship Id="rId186" Type="http://schemas.openxmlformats.org/officeDocument/2006/relationships/image" Target="media/image8.png"/><Relationship Id="rId187" Type="http://schemas.openxmlformats.org/officeDocument/2006/relationships/image" Target="media/image23.png"/><Relationship Id="rId188" Type="http://schemas.openxmlformats.org/officeDocument/2006/relationships/image" Target="media/image24.png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image" Target="media/image5.png"/><Relationship Id="rId192" Type="http://schemas.openxmlformats.org/officeDocument/2006/relationships/image" Target="media/image8.png"/><Relationship Id="rId193" Type="http://schemas.openxmlformats.org/officeDocument/2006/relationships/image" Target="media/image26.png"/><Relationship Id="rId194" Type="http://schemas.openxmlformats.org/officeDocument/2006/relationships/image" Target="media/image24.png"/><Relationship Id="rId195" Type="http://schemas.openxmlformats.org/officeDocument/2006/relationships/image" Target="media/image27.png"/><Relationship Id="rId196" Type="http://schemas.openxmlformats.org/officeDocument/2006/relationships/image" Target="media/image5.png"/><Relationship Id="rId197" Type="http://schemas.openxmlformats.org/officeDocument/2006/relationships/image" Target="media/image8.png"/><Relationship Id="rId198" Type="http://schemas.openxmlformats.org/officeDocument/2006/relationships/image" Target="media/image28.png"/><Relationship Id="rId199" Type="http://schemas.openxmlformats.org/officeDocument/2006/relationships/image" Target="media/image6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7.jpeg"/><Relationship Id="rId203" Type="http://schemas.openxmlformats.org/officeDocument/2006/relationships/image" Target="media/image7.jpeg"/><Relationship Id="rId204" Type="http://schemas.openxmlformats.org/officeDocument/2006/relationships/header" Target="header2.xml"/><Relationship Id="rId205" Type="http://schemas.openxmlformats.org/officeDocument/2006/relationships/footer" Target="footer2.xml"/><Relationship Id="rId206" Type="http://schemas.openxmlformats.org/officeDocument/2006/relationships/header" Target="header3.xml"/><Relationship Id="rId207" Type="http://schemas.openxmlformats.org/officeDocument/2006/relationships/footer" Target="footer3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Admin</dc:creator>
  <dc:description/>
  <cp:keywords/>
  <dc:language>en-US</dc:language>
  <cp:lastModifiedBy>User21</cp:lastModifiedBy>
  <cp:lastPrinted>2012-08-29T09:38:00Z</cp:lastPrinted>
  <dcterms:modified xsi:type="dcterms:W3CDTF">2015-03-13T08:10:00Z</dcterms:modified>
  <cp:revision>2</cp:revision>
  <dc:subject/>
  <dc:title>«СОГЛАСОВАНО»</dc:title>
</cp:coreProperties>
</file>