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ТИКА ПЕДАГОГИЧЕСКИХ СОВЕТОВ НА 2014-2015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08"/>
        <w:gridCol w:w="353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едсов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1.Анализ работы школы за 2013-2014 учебный год, планирование работы школы на 2014-2015 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Воропаев А.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блема чтения в современной школе. Есть ли решение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директора по УВР Леонтьева Н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ФГОС: вопросы и отве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директора по ВР Панина Е.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директора по УВР Леонтьева Н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сто и роль моего предмета в жизни каждого школьник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директора по УВР Леонтье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Е ГРУППЫ ПО ПРОБЛЕМАМ</w:t>
      </w:r>
    </w:p>
    <w:p>
      <w:pPr>
        <w:pStyle w:val="Normal"/>
        <w:jc w:val="center"/>
        <w:rPr/>
      </w:pPr>
      <w:r>
        <w:rPr/>
        <w:t>2014-2015 учебный год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ные и интерактивные методы для организации деятельности с немотивированными учащимися /с учащимися с низким уровнем обу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изация деятельности мотивированных учащихся при проведении элективных курсов (предметы по выбор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я работы с немотивированными учащимися/учащимися с низким уровнем обученности при подготовке к Г(И)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7 ноября по 20 декабря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2 по 7 феврал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по 14 февраля 2015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9:00Z</dcterms:created>
  <dc:creator>завуч</dc:creator>
  <dc:description/>
  <cp:keywords/>
  <dc:language>en-US</dc:language>
  <cp:lastModifiedBy>ЗАМЕСТИТЕЛЬ ДИРЕКТОРА</cp:lastModifiedBy>
  <cp:lastPrinted>2002-01-01T01:28:00Z</cp:lastPrinted>
  <dcterms:modified xsi:type="dcterms:W3CDTF">2001-12-31T22:29:00Z</dcterms:modified>
  <cp:revision>7</cp:revision>
  <dc:subject/>
  <dc:title>ДАТЫ ПРОВЕДЕНИЯ МЕТОДИЧЕСКИХ НЕДЕЛЬ</dc:title>
</cp:coreProperties>
</file>