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sz w:val="20"/>
          <w:lang w:val="en-US" w:eastAsia="en-US"/>
        </w:rPr>
        <w:t xml:space="preserve">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ЫЙ ОТДЕЛ ПО ОБРАЗОВАНИЮ АДМИНИСТРАЦИИ 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  22.08.2008 года №  184/1               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р.п.Таловая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 порядке  приема  обучающихся </w:t>
      </w:r>
    </w:p>
    <w:p>
      <w:pPr>
        <w:pStyle w:val="Normal"/>
        <w:rPr>
          <w:sz w:val="26"/>
        </w:rPr>
      </w:pPr>
      <w:r>
        <w:rPr>
          <w:sz w:val="26"/>
        </w:rPr>
        <w:t>в  образовательное   учреждение , перевода</w:t>
      </w:r>
    </w:p>
    <w:p>
      <w:pPr>
        <w:pStyle w:val="Normal"/>
        <w:rPr>
          <w:sz w:val="26"/>
        </w:rPr>
      </w:pPr>
      <w:r>
        <w:rPr>
          <w:sz w:val="26"/>
        </w:rPr>
        <w:t>из одного образовательного учреждения</w:t>
      </w:r>
    </w:p>
    <w:p>
      <w:pPr>
        <w:pStyle w:val="Normal"/>
        <w:rPr>
          <w:sz w:val="26"/>
        </w:rPr>
      </w:pPr>
      <w:r>
        <w:rPr>
          <w:sz w:val="26"/>
        </w:rPr>
        <w:t>в друго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В соответствии  с  требованиями  инструктивно-  методического  письма Минобразования  РФ  от 21.03. 2003  года № 03-51-57 ин/13-03 « Рекомендации  по организации приема в первый  класс», Типовым  положением  об  общеобразовательном  учреждении,  утвержденным Постановлением  Правительства  РФ  от 19.03. 2001 года № 196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ием  детей  в  первый  класс  осуществлять  в соответствии с  законами Российской  Федерации  « Об  образовании» с  изменениями  и дополнениями, «О гражданстве  Российской  Федерации»  от 31.05.2002 года № 62- ФЗ, «О  беженцах»  от 07.11.2000 года № 135-ФЗ «О  вынужденных  переселенцах» с  изменениями  и  дополнениями,»О  правовом  положении  иностранных  граждан  в  Российской  Федерации» от  25.07.2002 года № 115-ФЗ</w:t>
      </w:r>
    </w:p>
    <w:p>
      <w:pPr>
        <w:pStyle w:val="Normal"/>
        <w:numPr>
          <w:ilvl w:val="0"/>
          <w:numId w:val="2"/>
        </w:numPr>
        <w:rPr/>
      </w:pPr>
      <w:r>
        <w:rPr/>
        <w:t>Прием  детей  в 1 класс  муниципального  общеобразовательного   учреждения  района   осуществляется   без какой-либо  конкурсной  основы.</w:t>
      </w:r>
    </w:p>
    <w:p>
      <w:pPr>
        <w:pStyle w:val="Normal"/>
        <w:numPr>
          <w:ilvl w:val="0"/>
          <w:numId w:val="2"/>
        </w:numPr>
        <w:rPr/>
      </w:pPr>
      <w:r>
        <w:rPr/>
        <w:t>При  приеме учащихся  в  общеобразовательные  учреждения   руководитель  обязан  ознакомить  родителей ( законных  представителей) с Уставом  ОУ, лицензией  на право  ведения  образовательной  деятельности, свидетельством  о  государственной аккредитации.</w:t>
      </w:r>
    </w:p>
    <w:p>
      <w:pPr>
        <w:pStyle w:val="Normal"/>
        <w:numPr>
          <w:ilvl w:val="0"/>
          <w:numId w:val="2"/>
        </w:numPr>
        <w:rPr/>
      </w:pPr>
      <w:r>
        <w:rPr/>
        <w:t>Дети, достигшие  на  начало  учебного  года  возраста  6 лет 6 месяцев, зачисляются  в 1  класс  по заявлению  родителей о приеме, справке  о  месте проживания  ребенка,   медицинской карты.</w:t>
      </w:r>
    </w:p>
    <w:p>
      <w:pPr>
        <w:pStyle w:val="Normal"/>
        <w:numPr>
          <w:ilvl w:val="0"/>
          <w:numId w:val="2"/>
        </w:numPr>
        <w:rPr/>
      </w:pPr>
      <w:r>
        <w:rPr/>
        <w:t>Обучение  детей, не  достигших  6  лет 6 месяцев  к  началу  учебного года, рассматривается  индивидуально,  медицинский  документ  обязателен.</w:t>
      </w:r>
    </w:p>
    <w:p>
      <w:pPr>
        <w:pStyle w:val="Normal"/>
        <w:numPr>
          <w:ilvl w:val="0"/>
          <w:numId w:val="2"/>
        </w:numPr>
        <w:rPr/>
      </w:pPr>
      <w:r>
        <w:rPr/>
        <w:t>Ребенок, достигший 8-летнего  возраста  или  больше, зачисляется  в  общеобразовательное  учреждение  на  основании  медицинского  заключения и заявления  родителей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ем  заявлений  родителей  начинать 1  апреля. Документы  регистрировать  в  журнале  приема  заявлений  в 1  класс </w:t>
      </w:r>
    </w:p>
    <w:p>
      <w:pPr>
        <w:pStyle w:val="Normal"/>
        <w:numPr>
          <w:ilvl w:val="0"/>
          <w:numId w:val="2"/>
        </w:numPr>
        <w:rPr/>
      </w:pPr>
      <w:r>
        <w:rPr/>
        <w:t>Учащиеся  начального звена, не   освоившие   общеобразовательные  программы   начального  общего  образования  ,  направляются на  обследование  на   районную  психолого-медико-педагогическую  комиссию  для  решения  вопроса  о  форме дальнейшего  обучения .</w:t>
      </w:r>
    </w:p>
    <w:p>
      <w:pPr>
        <w:pStyle w:val="Normal"/>
        <w:numPr>
          <w:ilvl w:val="0"/>
          <w:numId w:val="2"/>
        </w:numPr>
        <w:rPr/>
      </w:pPr>
      <w:r>
        <w:rPr/>
        <w:t>При  переводе   учащихся  из  одного  общеобразовательного  учреждения  в    другое  личное  дело  выдается  на  руки  родителям ( законным представителям) при   наличии  у  них   справки , в   которой   указано  место   дальнейшего обучения  ребенка , класс.  Личное  дело  может  пересылаться  в то  ОУ, где  в настоящее  время  учится  школьник  при  наличии  запроса  от  них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 ОУ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Вести  учет   детей  школьного  возраста   своего    микрорайон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.В  целях  охраны  прав   детей  установить  эффективное  взаимодействие  с  органами   внутренних  дел  по  соблюдению   требований  законодательства  и  постановления  Правительства  РФ  о  регистрационном   учете  граждан  и их  детей  по  месту  пребывания  и по  месту  жительства  в  жилых  помещениях  с  целью   защиты  личных,  имущественных  и жилищных  прав  несовершеннолетних  детей, в т.ч.  детей-сирот и детей,  оставшихся  без  попечения  родителей  по  различным  причинам  и  воспитывающимся  в детских  домах,  школах- интернатах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 за  исполнением  приказа  возложить  на  главного  специалиста   муниципального  отдела  по образованию  Ершову  Л.Г.,   ведущего  специалиста  муниципального  отдела по образованию  Белову  Н.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pStyle w:val="Normal"/>
        <w:rPr/>
      </w:pPr>
      <w:r>
        <w:rPr/>
        <w:t>руководителя муниципального</w:t>
      </w:r>
    </w:p>
    <w:p>
      <w:pPr>
        <w:pStyle w:val="Normal"/>
        <w:rPr/>
      </w:pPr>
      <w:r>
        <w:rPr/>
        <w:t xml:space="preserve">отдела по образованию                                                                                                 Г.В.Иевлев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1:00Z</dcterms:created>
  <dc:creator>TERM</dc:creator>
  <dc:description/>
  <cp:keywords/>
  <dc:language>en-US</dc:language>
  <cp:lastModifiedBy>User103</cp:lastModifiedBy>
  <cp:lastPrinted>2009-05-04T15:55:00Z</cp:lastPrinted>
  <dcterms:modified xsi:type="dcterms:W3CDTF">2009-05-06T12:01:00Z</dcterms:modified>
  <cp:revision>2</cp:revision>
  <dc:subject/>
  <dc:title>                                                                                                                         </dc:title>
</cp:coreProperties>
</file>