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Зачисление в МКОУ 1-Абрамовской СОШ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муниципальной услуги – зачисление в МКОУ 1-Абрамовскую СОШ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чик регламента - ответственный за организацию предоставления муниципальной услуги – администрация МКОУ 1-Абрамовской СОШ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муниципальную услугу: учреждения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. N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ня 1999 г.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N 3266-1 "Об образовании" с изменениями и дополн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9 марта 2001 года N 196 "Об утверждении Типового положения об общеобразовательном учрежден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Ф от 14 июля 2003 г. N 27/2967-6 (инструктивное письмо "О психолого-медико-педагогической комиссии"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зультатами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 зачислении несовершеннолетнего ребенка в МКОУ 1-Абрамовскую СОШ и организация обучения до получения обязательного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ходе предоставления муниципальной услуги осуществляется взаимодействие учреждений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образования и нау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ом образования науки и молодежной политики Воронеж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отделом образования  Тал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учателями муниципальной услуги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администрация МКОУ 1-Абрамовской СОШ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КОУ 1-Абрамовской СОШ: 397490, Воронежская область , Таловский район, ул.Ленина 97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КОУ 1-Абрамовской СОШ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ём заявителей в соответствии со следующим график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      -08.00-15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                      -08.00-15.00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-08.00-15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       -08.00-15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                      -08.00-15.00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47352) 5-11-3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КОУ 1-Абрамовской СОШ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bramschool</w:t>
        </w:r>
        <w:r>
          <w:rPr>
            <w:rStyle w:val="InternetLink"/>
            <w:sz w:val="28"/>
            <w:szCs w:val="28"/>
          </w:rPr>
          <w:t>.narod.ru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: 1-</w:t>
      </w:r>
      <w:r>
        <w:rPr>
          <w:rFonts w:cs="Times New Roman" w:ascii="Times New Roman" w:hAnsi="Times New Roman"/>
          <w:sz w:val="28"/>
          <w:szCs w:val="28"/>
          <w:lang w:val="en-US"/>
        </w:rPr>
        <w:t>abram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нформационное обеспечение по предоставлению муниципальной услуги осуществляется муниципальным образовательным учрежд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ля получения информации о зачислении в общеобразовательное учреждение заинтересованные лица вправе обрати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лично в МКОУ 1-Абрамовской СОШ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в МКОУ 1-Абрамовской СОШ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нтернет-сайт МКОУ 1-Абрамовской СОШ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Если информация, полученная в муниципальном общеобразовательном учреждении, не удовлетворяет гражданина, то гражданин вправе в письменном виде или устно обратиться в адре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й отдел по образованию администрации Таловского муниципального района 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 образования, науки и молодежной политики Воронежской област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граждан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Информирование граждан организуется следующим образ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Информирование проводи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Индивидуальное устное информирование граждан осуществляется сотрудниками МКОУ 1-Абрамовской СОШ при обращении граждан за информаци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граждан при индивидуальном устном информировании не может превышать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гражданина сотрудник осуществляет не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КОУ 1-Абрамовскую СОШ. Разговор не должен продолжаться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Публичное письменное информирование осуществляется путем публикации информационных материалов в СМИ, размещение на официальном сайте в сети Интернет ,путем использования информационных стендов, размещающихся в муниципальном общеобразовательном учреждении. Информационные стенды в МКОУ 1-Абрамовскую СОШ, предоставляющем услугу, оборудуются в доступном для получателя муниципальной услуги на месте и содержат следующую обязательн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(наименование образовательного учреждения), в т.ч. адрес интернет-сайта, номера телефонов, электронной почты, сотрудников шко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предоставления муниципальной услуги в текстов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гражданином для оформления зачисления в шко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иеме в муниципальное образователь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муниципального общеобразовательного учреждения, сняв трубку, должен представиться: назвать фамилию, имя, отчество, должность, наименование муниципального обще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рок непосредственного предоставления муниципальной услуги - с момента подачи документов до зачисления в образовательное учреждение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рок прохождения отдельных административных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униципального общеобразовательного учреждения принимает от гражданина документы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учащегося (для приема в 1-й класс - свидетельство о рожден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должительность приема гражданина у сотрудника МКОУ 1-Абрамовской СОШ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ину, подавшему заявление  о приеме в муниципальное общеобразовательное учреждение, выдается контрольный талон о получении документов с указанием их переч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Датой принятия к рассмотрению заявления о приеме в МКОУ 1-Абрамовской СОШ  и прилагаемых документов считается дата регистрации в журнале регистрации поступивших зая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переходе учащегося из одного общеобразовательного учреждения в другое, родители обязаны предоставить справку о выбытии из образовательного учреждения, в которой обязательно указано название образовательного учреждения, юридический адрес, класс, ведомость текущих оценок, (для запроса личного дела обучающего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ем приема детей в МКОУ 1-Абрамовской СОШ  на все ступени общего образования является заявление их родителей (законных представител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рок подачи заявления в МКОУ 1-Абрамовской СОШ 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-х, 11-х клас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Копии документов должны быть заверены в установленном порядке или могут заверяться работником МКОУ 1-Абрамовской СОШ при сличении их с оригина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аправление детей в специальные (коррекционные) образовательные учреждения I-VIII вида и в коррекционные классы осуществляется департаментом образования  области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(при приеме в 1-й класс), а также противопоказания по состоянию здоровья. По заявлению родителей (законных представителей) отдел образования вправе разрешить прием детей в образовательные учреждения для обучения в более раннем возрасте. Администрация Таловского муниципального района может отказать гражданам, не проживающим на территории, закрепленной за МКОУ 1-Абрамовской СОШ, в приеме их детей в первый класс только по причине отсутствия свободны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МКОУ 1-Абрамовской СОШ по согласованию с отделом образования Тал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омещение для оказания муниципальной услуги в МКОУ 1-Абрамовской СОШ должно соответствовать Санитарно-эпидемиологическим правил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Количество учащихся не должно превышать вместимости общеобразовательного учреждения, предусмотренной проектом, по которому построено зд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предоставлению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едоставление муниципальной услуги является бесплатным для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цесс получения муниципальной услуги включает в себя ряд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 от граждан для приема в обще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трудником МКОУ 1-Абрамовской СОШ лично производится прием от граждан полного пакета документов, необходимых для приема в МКОУ 1-Абрамовской СОШ (в соответствии с пунктом 2.2 настоящего регламен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принятого заявления и представленных документов производится на заседании приемной комиссии МКОУ 1-Абрамовской СОШ  не позднее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о приеме в МКОУ 1-Абрамовской СОШ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ием учащихся в МКОУ 1-Абрамовскую СОШ оформляется приказом директора: для зачисленных в 1-й, 10-й классы - не позднее 30 августа каждого года, для поступивших в течение учебного года - в день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зачислении ребенка в МКОУ 1-Абрамовскую СОШ директор обязан ознакомить родителей (законных представителей) с Уставом школы и другими документами, регламентирующими организацию процесс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каждого гражданина, принятого в МКОУ 1-Абрамовскую СОШ, заводится личное дело, в котором хранятся вс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- директор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муниципальной услуги осуществляется специалистом отдела образования, курирующим вопросы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на основании приказа руководителя  отдела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я (бездействия) и решений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испол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.</w:t>
      </w:r>
    </w:p>
    <w:p>
      <w:pPr>
        <w:pStyle w:val="Normal"/>
        <w:rPr/>
      </w:pPr>
      <w:r>
        <w:rPr/>
        <w:drawing>
          <wp:inline distT="0" distB="0" distL="0" distR="0">
            <wp:extent cx="5940425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у МКОУ  1-Абрамовской 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ропаеву Александру Лукич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тровой Марии Ивановн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живающе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аловский район, п.Абрам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Ленина, д.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ас принять моего сына Петрова Василия Федоровича, 01.12.2000 года рождения, проживающего по адресу п.Абрамовка, ул. Ленина , дом 23, 5 класс, в МКОУ 1-Абрамовскую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01.08.2011г.                                                  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 Уставом школы ознакомлен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2</w:t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Style14"/>
        <w:spacing w:before="0" w:after="0"/>
        <w:ind w:firstLine="540"/>
        <w:jc w:val="right"/>
        <w:rPr/>
      </w:pPr>
      <w:r>
        <w:rPr>
          <w:sz w:val="28"/>
          <w:szCs w:val="28"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"Зачисление в МКОУ 1-Абрамовскую СОШ"</w:t>
      </w:r>
    </w:p>
    <w:p>
      <w:pPr>
        <w:pStyle w:val="Style14"/>
        <w:spacing w:before="0" w:after="0"/>
        <w:ind w:firstLine="54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горитма прохождения административной процед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ие в МКОУ 1-Абрамовскую СОШ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134620</wp:posOffset>
                </wp:positionV>
                <wp:extent cx="5010150" cy="2296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29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10.6pt;width:394.45pt;height:18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  <w:bookmarkStart w:id="0" w:name="sub_1003"/>
      <w:bookmarkStart w:id="1" w:name="sub_1003"/>
      <w:bookmarkEnd w:id="1"/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56515</wp:posOffset>
                </wp:positionV>
                <wp:extent cx="3638550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от родителей (законных представителей)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зачислению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7.75pt;mso-wrap-distance-left:9.05pt;mso-wrap-distance-right:9.05pt;mso-wrap-distance-top:0pt;mso-wrap-distance-bottom:0pt;margin-top:4.4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от родителей (законных представителей) на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sz w:val="28"/>
                          <w:szCs w:val="28"/>
                        </w:rPr>
                        <w:t>по зачислению в 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62865</wp:posOffset>
                </wp:positionV>
                <wp:extent cx="0" cy="59626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.95pt" to="240.75pt,5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64465</wp:posOffset>
                </wp:positionV>
                <wp:extent cx="42672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2.9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61595</wp:posOffset>
                </wp:positionV>
                <wp:extent cx="4123690" cy="1198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я заявления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зачислению в образовательное учреждение регистр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4.4pt;mso-wrap-distance-left:9.05pt;mso-wrap-distance-right:9.05pt;mso-wrap-distance-top:0pt;mso-wrap-distance-bottom:0pt;margin-top:4.8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гистрация заявления на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sz w:val="28"/>
                          <w:szCs w:val="28"/>
                        </w:rPr>
                        <w:t>по зачислению в образовательное учреждение регистр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57912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5.6pt" to="240.75pt,9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5260" cy="7086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708840"/>
                          <a:chOff x="0" y="0"/>
                          <a:chExt cx="175320" cy="70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3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8pt;height:55.8pt" coordorigin="0,0" coordsize="276,1116">
                <v:rect id="shape_0" stroked="f" o:allowincell="f" style="position:absolute;left:0;top:0;width:275;height:1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15240</wp:posOffset>
                </wp:positionV>
                <wp:extent cx="4381500" cy="971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5pt;margin-top:1.2pt;width:344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125730</wp:posOffset>
                </wp:positionV>
                <wp:extent cx="3200400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исление учащегося в образовательное учреждение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9.9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числение учащегося в образовательное учреждение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tyle14"/>
        <w:spacing w:before="0" w:after="0"/>
        <w:ind w:firstLine="540"/>
        <w:jc w:val="right"/>
        <w:rPr>
          <w:bCs/>
          <w:color w:val="000080"/>
          <w:sz w:val="28"/>
          <w:szCs w:val="28"/>
          <w:lang w:val="ru-RU"/>
        </w:rPr>
      </w:pPr>
      <w:r>
        <w:rPr>
          <w:bCs/>
          <w:color w:val="000080"/>
          <w:sz w:val="28"/>
          <w:szCs w:val="28"/>
          <w:lang w:val="ru-RU"/>
        </w:rPr>
      </w:r>
      <w:bookmarkStart w:id="2" w:name="sub_1003"/>
      <w:bookmarkStart w:id="3" w:name="sub_1003"/>
      <w:bookmarkEnd w:id="3"/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mschool.narod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02:00Z</dcterms:created>
  <dc:creator>Root</dc:creator>
  <dc:description/>
  <dc:language>en-US</dc:language>
  <cp:lastModifiedBy>K18</cp:lastModifiedBy>
  <cp:lastPrinted>2012-12-24T09:26:00Z</cp:lastPrinted>
  <dcterms:modified xsi:type="dcterms:W3CDTF">2013-01-01T20:02:00Z</dcterms:modified>
  <cp:revision>2</cp:revision>
  <dc:subject/>
  <dc:title/>
</cp:coreProperties>
</file>