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КАЗЕННОЕ  ОБЩЕОБРАЗОВАТЕЛЬНОЕ  УЧРЕЖДЕНИЕ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-Абрамовская  средняя общеобразовательная школа  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15 г    №7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рганизации питания обучающихся в 2015-2016 учебном году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ить  со 2 сентября 2015 года по 28 мая 2016 года бесплатными горячими завтраками учащихся 1 - 4 классов и учащихся нуждающихся в социальной поддержке (по решению родительского комитета) за счёт средств районного бюджета на сумму 12 рублей в ден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уществлять питание по графикам:</w:t>
      </w:r>
    </w:p>
    <w:p>
      <w:pPr>
        <w:pStyle w:val="Style15"/>
        <w:ind w:left="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 перемена  12 классы (бесплатный завтрак);</w:t>
      </w:r>
    </w:p>
    <w:p>
      <w:pPr>
        <w:pStyle w:val="Style15"/>
        <w:ind w:left="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 перемена 3-4 классы (бесплатный завтрак);</w:t>
      </w:r>
    </w:p>
    <w:p>
      <w:pPr>
        <w:pStyle w:val="Style15"/>
        <w:ind w:left="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 перемена 5-11 классы (платный обед);</w:t>
      </w:r>
    </w:p>
    <w:p>
      <w:pPr>
        <w:pStyle w:val="Style15"/>
        <w:ind w:left="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 перемена 3-4 классы (платный обед);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 перемена 5-11 классы (бесплатный полдник).                                 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ровести классным руководителям 1-4 классов, 5-11 классов инструктаж по правилам поведения и обеспечить их выполнение в столовой и буфете. Ответственные: классные руководители 1-11 классов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Осуществлять действенный контроль за работой школьного буфета, в части касающейся  наличия в них широкого ассортимента кулинарных, кондитерских блюд и изделий молочно-кислой продукции, горячих напитков. Ответственная: замдиректора по ВР Панина Е.И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перативно информировать отдел образования, опеки и попечительства о фактах срыва организации питания школьников. Ответственная: замдиректора по ВР Панина Е.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зработать и   обеспечить реализацию программы по  воспитанию культуры питания  школьников в образовательном учреждении. Ответственная: замдиректора по ВР Панина Е.И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Оформлять  своевременный заказ на выделение финансовых средств из районного бюджета для поставки молока учащимся 1-9 классов с 01.09.2015 года не менее трёх раз в неделю в объёме 200 миллилитров в день. : директор Воропаев А.Л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здать комиссию по контролю за качеством приготовления пищи и  организации питания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9.Назначить ответственной за организацию питания учащихся, контроль за качеством питания </w:t>
      </w:r>
      <w:r>
        <w:rPr>
          <w:rFonts w:cs="Times New Roman" w:ascii="Times New Roman" w:hAnsi="Times New Roman"/>
          <w:sz w:val="24"/>
          <w:szCs w:val="24"/>
        </w:rPr>
        <w:t>: замдиректора по ВР Панина Е.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иректор школы                                          А.Л.Воропае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59:00Z</dcterms:created>
  <dc:creator>326</dc:creator>
  <dc:description/>
  <cp:keywords/>
  <dc:language>en-US</dc:language>
  <cp:lastModifiedBy>1abramovka</cp:lastModifiedBy>
  <cp:lastPrinted>2013-10-21T08:59:00Z</cp:lastPrinted>
  <dcterms:modified xsi:type="dcterms:W3CDTF">2015-10-13T14:41:00Z</dcterms:modified>
  <cp:revision>3</cp:revision>
  <dc:subject/>
  <dc:title/>
</cp:coreProperties>
</file>