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йтинговые списки победителей и призеров школьного этапа Всероссийской олимпиады школьников МКОУ 1-Абрамовской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 октября 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4"/>
        <w:gridCol w:w="2166"/>
        <w:gridCol w:w="925"/>
        <w:gridCol w:w="2024"/>
        <w:gridCol w:w="1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(полность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иплома (победитель или призер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 (балл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ова Юлия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дова Патимат Нарим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д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ел Юрь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елкина Зо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 Данила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ина Окса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а Евгени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рина Мария Анато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орова Алина Ю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драков Дмитрий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влев Дмитрий Викто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инов Данила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дова Патимат Нарим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ищев Павел Михайл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енкова Миле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ков Дмитрий Никола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4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5-10-05T05:35:00Z</dcterms:modified>
  <cp:revision>1</cp:revision>
  <dc:subject/>
  <dc:title>Рейтинговые списки победителей и призеров школьного этапа Всероссийской олимпиады школьников МКОУ 1-Абрамовской СОШ</dc:title>
</cp:coreProperties>
</file>