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школы протокол № 2                                                        Директор школы Воропаев А.Л.</w:t>
      </w:r>
    </w:p>
    <w:p>
      <w:pPr>
        <w:pStyle w:val="Normal"/>
        <w:rPr>
          <w:b/>
          <w:b/>
        </w:rPr>
      </w:pPr>
      <w:r>
        <w:rPr>
          <w:b/>
        </w:rPr>
        <w:t xml:space="preserve">от 06.11.2012 г.                                                                     приказ № 88     от  28.12.2012 г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ind w:left="90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1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 о методическом совете  МКОУ 1-Абрамовской СОШ</w:t>
      </w:r>
    </w:p>
    <w:p>
      <w:pPr>
        <w:pStyle w:val="Normal"/>
        <w:ind w:left="900" w:hanging="1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0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720" w:firstLine="851"/>
        <w:rPr>
          <w:sz w:val="20"/>
          <w:szCs w:val="20"/>
        </w:rPr>
      </w:pPr>
      <w:r>
        <w:rPr>
          <w:sz w:val="20"/>
          <w:szCs w:val="20"/>
        </w:rPr>
        <w:t>Методический совет создаётся в целях координации деятельности методической службы школы. Совет является консультативным органом по вопросам организации методической работы в школе.</w:t>
      </w:r>
    </w:p>
    <w:p>
      <w:pPr>
        <w:pStyle w:val="Normal"/>
        <w:ind w:left="720" w:firstLine="851"/>
        <w:rPr>
          <w:sz w:val="20"/>
          <w:szCs w:val="20"/>
        </w:rPr>
      </w:pPr>
      <w:r>
        <w:rPr>
          <w:sz w:val="20"/>
          <w:szCs w:val="20"/>
        </w:rPr>
        <w:t>Методсовет в своей деятельности соблюдает Конвенцию о правах ребё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left="720" w:firstLine="851"/>
        <w:rPr>
          <w:sz w:val="20"/>
          <w:szCs w:val="20"/>
        </w:rPr>
      </w:pPr>
      <w:r>
        <w:rPr>
          <w:sz w:val="20"/>
          <w:szCs w:val="20"/>
        </w:rPr>
        <w:t>Методический совет создаётся решением администрации школы и утверждается приказом по школе.</w:t>
      </w:r>
    </w:p>
    <w:p>
      <w:pPr>
        <w:pStyle w:val="Normal"/>
        <w:ind w:left="90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направления деятельности методического совета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1 Обеспечивает реализацию концепции образовательной программы школы через организацию методической работы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2 Занимается вопросами совершенствования содержания образования, внедрением новых образовательных технологий в учебный процесс и анализом эффективности их использования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3 Организует изучение профессиональных интересов личностных потребностей и затруднений учителей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4 Осуществляет разработку документов, на основании которых осуществляется оценка и стимулирование учительского труда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5 Участвует в подготовке и проведении педагогического Совета школы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6 Изучает эффективность организации методической работы в школе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7 Определяет целесообразность, качество и необходимость внедрения новых образовательных программ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8 Совместно с администрацией школы осуществляет экспертизу деятельности и документального обеспечения педагогических кадров в процессе аттестации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9 Определяет и координирует планы работы, программы и деятельность по повышению квалификации кадров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10 Совместно с администрацией разрабатывает и осуществляет экспертизу материалов для проведения профессиональных конкурсов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11 Готовит и обсуждает доклады по вопросам методики преподавания учебных предметов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 I2 Обсуждает методику проведения отдельных видов учебных занятий и содержания дидактических материалов к ним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1 3 Осуществляет взаимное посещение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 I4 Выбирает и организовывает работу наставников с молодыми специалистами и малоопытными учителями.</w:t>
      </w:r>
    </w:p>
    <w:p>
      <w:pPr>
        <w:pStyle w:val="Normal"/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2.15 Разрабатывает положения о проведении конкурсов, олимпиад, соревнований по предметам.</w:t>
      </w:r>
    </w:p>
    <w:p>
      <w:pPr>
        <w:pStyle w:val="Normal"/>
        <w:ind w:left="90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. Организация работы</w:t>
      </w:r>
    </w:p>
    <w:p>
      <w:pPr>
        <w:pStyle w:val="Normal"/>
        <w:ind w:left="1117" w:hanging="397"/>
        <w:rPr/>
      </w:pPr>
      <w:r>
        <w:rPr>
          <w:sz w:val="20"/>
          <w:szCs w:val="20"/>
        </w:rPr>
        <w:t>3.1 В состав совета входят заместитель директора по УВР, ВР, председатели МО учителей, социально-психологическая служба. Руководит методическим советом заместитель директора по УВР.</w:t>
      </w:r>
    </w:p>
    <w:p>
      <w:pPr>
        <w:pStyle w:val="Normal"/>
        <w:ind w:left="1117" w:hanging="397"/>
        <w:rPr>
          <w:sz w:val="20"/>
          <w:szCs w:val="20"/>
        </w:rPr>
      </w:pPr>
      <w:r>
        <w:rPr>
          <w:sz w:val="20"/>
          <w:szCs w:val="20"/>
        </w:rPr>
        <w:t>3.2 Работа осуществляется на основе годового плана. План составляется председателем методсовета, рассматривается на заседании методического совета, согласовывается с директором школы и утверждается на заседании педагогического совета. План работы методического совета определяется в соответствии с программой развития школы и годовым планом работы школы и является её частью.</w:t>
      </w:r>
    </w:p>
    <w:p>
      <w:pPr>
        <w:pStyle w:val="Normal"/>
        <w:ind w:left="1117" w:hanging="397"/>
        <w:rPr>
          <w:sz w:val="20"/>
          <w:szCs w:val="20"/>
        </w:rPr>
      </w:pPr>
      <w:r>
        <w:rPr>
          <w:sz w:val="20"/>
          <w:szCs w:val="20"/>
        </w:rPr>
        <w:t>3.3 Периодичность заседаний совета — в соответствии с планом (1 раз в месяц).</w:t>
      </w:r>
    </w:p>
    <w:p>
      <w:pPr>
        <w:pStyle w:val="Normal"/>
        <w:ind w:left="1117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методического совета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Методический совет имеет право: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готовить предложения и рекомендовать учителей для повышения квалификационного разряда;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выдвигать предложения об улучшении учебного процесса в школе;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ставить вопрос о публикации материалов о ППО, накопленном в МО;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ставить вопрос перед администрацией школы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рекомендовать учителям различные формы повышения квалификации;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  <w:t>- выдвигать учителей для участия в профессиональных конкурсах.</w:t>
      </w:r>
    </w:p>
    <w:p>
      <w:pPr>
        <w:pStyle w:val="Normal"/>
        <w:ind w:left="12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деятельностью методического совета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В своей деятельности Совет подотчётен администрации школы.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7:00Z</dcterms:created>
  <dc:creator>Директор</dc:creator>
  <dc:description/>
  <cp:keywords/>
  <dc:language>en-US</dc:language>
  <cp:lastModifiedBy>1abramovka</cp:lastModifiedBy>
  <cp:lastPrinted>2013-01-17T06:00:00Z</cp:lastPrinted>
  <dcterms:modified xsi:type="dcterms:W3CDTF">2013-12-23T10:12:00Z</dcterms:modified>
  <cp:revision>5</cp:revision>
  <dc:subject/>
  <dc:title>Рассмотрено на заседании                                                             «УТВЕРЖДАЮ»</dc:title>
</cp:coreProperties>
</file>