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нято  Советом Школы         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3    от  14 марта 2013г.                                     Директор МКОУ 1-Абрамовской СОШ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 А.Л. Воропа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Приказ № 25 от 22 март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становлении требований к одежд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1-Абрам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 и устанавливает единые требования к одежде обучающихся МКОУ 1-Абрамовской СОШ с цель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lineRule="atLeast" w:line="219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lineRule="atLeast" w:line="219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школы, формирования школьной идент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бязать всех обучающихся 1 – 5-х классов с 1 сентября 2013 года перейти к правилам ношения школьной формы, обучающихся 6-11классов с 1 сентяб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сех единая цветовая гамма: жилеты бордового  цвета. С образцами школьной формы можно ознакомиться на сайте школы www.abramovka.narod.ru.</w:t>
      </w:r>
    </w:p>
    <w:p>
      <w:pPr>
        <w:pStyle w:val="Normal"/>
        <w:rPr/>
      </w:pPr>
      <w:r>
        <w:rPr>
          <w:sz w:val="28"/>
          <w:szCs w:val="28"/>
        </w:rPr>
        <w:t xml:space="preserve">3.1. Для мальчиков: жилет + рубашка + брюки или джинсы классического сти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тонного черного цвета; жилет + водолазка + брюки. </w:t>
      </w:r>
    </w:p>
    <w:p>
      <w:pPr>
        <w:pStyle w:val="Normal"/>
        <w:rPr/>
      </w:pPr>
      <w:r>
        <w:rPr>
          <w:sz w:val="28"/>
          <w:szCs w:val="28"/>
        </w:rPr>
        <w:t>3.2. Для девочек: жилет + блузка + юбка; жилет + водолазка + юбка; жилет +блузка или водолазка + брюки или джинсы классического стиля однотонного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Рубашки, блузки, водолазки однотонные или в тонкую полоску (кле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В холодную погоду разрешается: жилет + рубашка (блузка) + пиджак (кардиган).</w:t>
      </w:r>
    </w:p>
    <w:p>
      <w:pPr>
        <w:pStyle w:val="Style15"/>
        <w:shd w:fill="FFFFFF" w:val="clear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дежда обучающихся имеет отличительный знак школы – эмблему, которая прикрепляется к жилетке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ретить: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>
          <w:sz w:val="28"/>
          <w:szCs w:val="28"/>
        </w:rPr>
        <w:t>6.1. ношение спортивных костюмов, футболок, толстовок, спортивных кофт и другой одежды вызывающего стиля и фасона (спортивная одежда используется обучающимися на занятиях физической культурой и спорт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яркий, вызывающий макияж лица и ношение не эстетической бижутерии: яркой, крупной;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>
          <w:sz w:val="28"/>
          <w:szCs w:val="28"/>
        </w:rPr>
        <w:t>6.3.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: аккуратные школьные прически (не распущенные дли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); колготки телесных, черных цветов (не яркие, не сетка)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2:00Z</dcterms:created>
  <dc:creator>Олег</dc:creator>
  <dc:description/>
  <cp:keywords/>
  <dc:language>en-US</dc:language>
  <cp:lastModifiedBy>1abramovka</cp:lastModifiedBy>
  <cp:lastPrinted>2013-10-09T10:58:00Z</cp:lastPrinted>
  <dcterms:modified xsi:type="dcterms:W3CDTF">2013-10-09T06:59:00Z</dcterms:modified>
  <cp:revision>4</cp:revision>
  <dc:subject/>
  <dc:title>Приложение </dc:title>
</cp:coreProperties>
</file>