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кружок «Познай себя» рассчитан для детей первого и второго года обучения средней образовательно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33 ча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комплексная </w:t>
      </w:r>
      <w:r>
        <w:rPr>
          <w:rStyle w:val="StrongEmphasis"/>
          <w:b w:val="false"/>
          <w:color w:val="000000"/>
          <w:sz w:val="28"/>
          <w:szCs w:val="28"/>
        </w:rPr>
        <w:t>психолого-педагогическая задача школьного кружк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стоит в том, чтобы не только обеспечить усвоение совокупности конкретных заданий по школьным дисциплинам, но и сформировать у учащихся представления об общественных приемах и способах выполнения различных умственных действий, что, в свою очередь, обеспечит лучшее усвоение конкретного предметно-учебного содержания. Это и есть, с одной стороны, механизм внутреннего развития, а с другой стороны – это путь формирования психологической основы обучения, обладающей внутренним потенциалом развития, который позволит в бедующем осуществляться не только саморазвитию и саморегуляции личности, но и эффективному самостоятельному приобретению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внести вклад в формирование целостной психологической основы обучения, которая обеспечит не только развитие личности школьника, но и возможность их самостоятельного развития будущем. 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благоприятная психологическая обстановка в коллективе, установление группового взаимодействи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клад в формирование целостной психологической основы обучения, которая обеспечит не только развитие личности школьника, но и возможность их самостоятельного развития будуще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занятия призваны, в большей степени обратить внимание на то, что не всегда удается реализовать на традиционном уроке, а именно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звитие эмоционально-волевой сферы: умение осуществлять самоконтроль за поведением, навыки общения с взрослым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звитие слухового и зрительного внима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звитие долговременной памят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звитие мышления: операции синтеза, анализа, обобщения, сравн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стной реч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иентация в пространств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извольность поведения и познавательных процессов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мение организовать деятельност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ышление: сравнение, анализ, обобщение, выделение существенного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нимание: концентрация, объем, устойчивост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амять: словесно-логическа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осприятие: дифференцированность, устойчивост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ловарное развити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тонкая мотори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вообра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устойчивости вним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произвольности запомин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произвольности вним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произво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пространственной ориент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Важно отметить, что многое из вышеперечисленного затрагивается в процессе обучения, но по большому счету косвенно, опосредованно, специально на традиционном уроке внимание этому не уделя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групповым способом  1  раз в неделю.   Продолжительность одного занятия - 30 мин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проведения занятий – </w:t>
      </w:r>
      <w:r>
        <w:rPr>
          <w:b/>
          <w:color w:val="000000"/>
          <w:sz w:val="28"/>
          <w:szCs w:val="28"/>
        </w:rPr>
        <w:t>традиционны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Фомы проведения занятий – </w:t>
      </w:r>
      <w:r>
        <w:rPr>
          <w:b/>
          <w:color w:val="000000"/>
          <w:sz w:val="28"/>
          <w:szCs w:val="28"/>
        </w:rPr>
        <w:t>теоретический,  практический, наглядны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Используемые методы обучения - </w:t>
      </w:r>
      <w:r>
        <w:rPr>
          <w:b/>
          <w:color w:val="000000"/>
          <w:sz w:val="28"/>
          <w:szCs w:val="28"/>
        </w:rPr>
        <w:t>словесные, наглядные, метод проекта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калова Н. П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0 уроков психологического развития младших школьников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сихологическая программа развития когнитивной сферы учащихся 1- 4 классов). Часть 1. Книга для учителя. 4-е изд., стер. – М.: «Ось – 89», 2009. – 272с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калова Н. П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 уроков психологическ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адших школьников</w:t>
      </w:r>
      <w:r>
        <w:rPr>
          <w:color w:val="000000"/>
          <w:sz w:val="28"/>
          <w:szCs w:val="28"/>
        </w:rPr>
        <w:t xml:space="preserve"> ( психологическая программа развития когнитивной сферы учащихся 1-4 классов). Часть 2 . Материалы к урокам психологического развития. – 5 –е изд., стер. – М.: Ось – 89, 2011.  – 160 с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зунов Д. А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Психология. 1  и 2 класс.</w:t>
      </w:r>
      <w:r>
        <w:rPr>
          <w:color w:val="000000"/>
          <w:sz w:val="28"/>
          <w:szCs w:val="28"/>
        </w:rPr>
        <w:t xml:space="preserve"> Развивающие занятия. Методическое пособие с электронным приложением / авт.-сост. Д. Глазунов. – М.: Глобус, 2008. -204 с. – (Школьный психолог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2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3399"/>
        <w:gridCol w:w="3217"/>
        <w:gridCol w:w="1373"/>
        <w:gridCol w:w="1532"/>
      </w:tblGrid>
      <w:tr>
        <w:trPr>
          <w:trHeight w:val="60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уроко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звиваемые психологические процесс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одики и за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есные обозначения предметов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зови предметы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ов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ушай тиш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най по звуку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сосредоточенность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 команду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го цвет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ветные полос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икуляц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еси чист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ась правильн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етико-фонематиче-ское вос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ошибку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ран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 фигуру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йное мышл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ови одним сл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ретизация понят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словесных поруче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сь слушать и выполнять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итель - ученик, ученик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учитель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ов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ушай звуки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овое вос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ови и прове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укиванием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объем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точнее нарисует?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язательн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ершавые дощечки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</w:t>
              <w:softHyphen/>
              <w:t>ная вербальна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гнитофон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верни рисун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? Где?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сосредоточенность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й звуки ул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играем в «индейцев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адай, кто говорит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</w:t>
              <w:softHyphen/>
              <w:t>ная верба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кого ряд длиннее?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двигате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графист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а указывают стрелки?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йное мышл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ери картин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разц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йди одинаков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де ошибся Бурати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аковы ли бус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йди образец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</w:t>
              <w:softHyphen/>
              <w:t>ная зрите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картинку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устойчивость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утанные лини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к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ое мышл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ая сказк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-двигательные координации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иховк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</w:t>
              <w:softHyphen/>
              <w:t>ная зрительна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мни точн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</w:t>
              <w:softHyphen/>
              <w:t>ная зрите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уй по памят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 правильн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йное мышл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дбол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этот домик?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словесных поруче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й узор лучше?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предметы одного цвета Цветовая угадайк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разц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ась правильн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ов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ящие коробоч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язательн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шавые дощечк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переключ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ав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шифруй сл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шифруй цифр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ность движений (макродвижени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чные дви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звонки тарелки и лож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разц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исуй фигуры точн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е восприятие форм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аниц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одина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ови фигур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язательн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яжелые коробоч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абстрагирова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одинаковые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</w:t>
              <w:softHyphen/>
              <w:t>ная зрите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мни и 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мни и нарису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ый анали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наблюдательнее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есный синте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йное мышл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ови одним слов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ретизация пон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дбол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язательные ощущ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яжелые коробочк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устойчивость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тики, т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шущая машинк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ый анали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группируй букв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переключ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ный счет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ой ксилоф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вые цепоч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анализ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отлич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исуй недостающие дета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разц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уй точно такие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синк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-двигательные координации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и, не касаяс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ящий дракон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гибкость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именения предмет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распредел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й правил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сравн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мся сравнивать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ь значк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синтез (анаграммы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гадай слов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переключение, устойчивость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ывай и счит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вой синте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ери слов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объем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слог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и правильн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йное мышл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дбол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двигате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графист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спрятались игруш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синтез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установление закономерностей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девяты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ельност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ли ты увидел?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сравн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одинаковые и отличающиес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е восприятие форм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ь фигуру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(непосредственная зрительная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мни картин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мни поря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сравн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одинаковые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синтез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ови предмет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-двигательные координации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ния Речк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сравн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 предмет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ец и правил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е восприятие форм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дочные контур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в условиях кол</w:t>
              <w:softHyphen/>
              <w:t>лективной деятельности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ем вместе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е вос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фото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разц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уй так же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(абстрагиро</w:t>
              <w:softHyphen/>
              <w:t>ва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жи одинаковые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(распределение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читай правильн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 слухова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 цифр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наглядно-образно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 путь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а ускакал зайчик?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 наглядно-образно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нки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ое занят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на сформирова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льности психических  проце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3475"/>
      </w:tblGrid>
      <w:tr>
        <w:trPr>
          <w:trHeight w:val="566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сихологические процессы, подлежащие развитию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омера уроков</w:t>
            </w:r>
          </w:p>
        </w:tc>
      </w:tr>
      <w:tr>
        <w:trPr>
          <w:trHeight w:val="25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щущ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 2, 5, 6, 10, 14, 15, 16, 19</w:t>
            </w:r>
          </w:p>
        </w:tc>
      </w:tr>
      <w:tr>
        <w:trPr>
          <w:trHeight w:val="26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 5, 16, 17, 26, 27, 29, 30</w:t>
            </w:r>
          </w:p>
        </w:tc>
      </w:tr>
      <w:tr>
        <w:trPr>
          <w:trHeight w:val="49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, 6, 8, 11, 12, 19, 20, 22, 23, 24, 30, 31</w:t>
            </w:r>
          </w:p>
        </w:tc>
      </w:tr>
      <w:tr>
        <w:trPr>
          <w:trHeight w:val="25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, 8, 9, 11, 12, 13, 17, 25, 27, 31</w:t>
            </w:r>
          </w:p>
        </w:tc>
      </w:tr>
      <w:tr>
        <w:trPr>
          <w:trHeight w:val="701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, 9, 11, 12, 13, 14, 16, 18, 20, 21, 22, 23, 24, 25, 26, 27, 28, 29, 30, 31, 32</w:t>
            </w:r>
          </w:p>
        </w:tc>
      </w:tr>
      <w:tr>
        <w:trPr>
          <w:trHeight w:val="49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, 4, 7, 9, 10, 12, 20, 23, 24, 25, 32</w:t>
            </w:r>
          </w:p>
        </w:tc>
      </w:tr>
      <w:tr>
        <w:trPr>
          <w:trHeight w:val="26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 29</w:t>
            </w:r>
          </w:p>
        </w:tc>
      </w:tr>
      <w:tr>
        <w:trPr>
          <w:trHeight w:val="26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льност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 10, 15</w:t>
            </w:r>
          </w:p>
        </w:tc>
      </w:tr>
      <w:tr>
        <w:trPr>
          <w:trHeight w:val="48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-двигательные координаци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 21, 28</w:t>
            </w:r>
          </w:p>
        </w:tc>
      </w:tr>
      <w:tr>
        <w:trPr>
          <w:trHeight w:val="288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икуляц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34:00Z</dcterms:created>
  <dc:creator>Root</dc:creator>
  <dc:description/>
  <cp:keywords/>
  <dc:language>en-US</dc:language>
  <cp:lastModifiedBy>марина</cp:lastModifiedBy>
  <cp:lastPrinted>2012-09-20T10:11:00Z</cp:lastPrinted>
  <dcterms:modified xsi:type="dcterms:W3CDTF">2015-09-11T09:34:00Z</dcterms:modified>
  <cp:revision>22</cp:revision>
  <dc:subject/>
  <dc:title>ПОЯСНИТЕЛЬНАЯ ЗАПИСКА</dc:title>
</cp:coreProperties>
</file>